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комендации собственникам помещений в многоквартирном доме по оформлению выбора способа формирования фонда капитального ремон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о его реал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выбора  способа формирования фонда капитального ремонта необходимо проведение соответствующего общего собрания собственников помещений в многоквартирном дом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овестку общего собрания собственников помещений в многоквартирном доме по вопросу выбора способа формирования фонда капитального ремонта, в соответствии с требованиями статьи 170 Жилищного кодекса Российской Федерации, должны быть включены следующие вопросы: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Выбор одного из способов формирования фонда капитального ремонта: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ормирование фонда капитального ремонта на специальном счете;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фонда капитального ремонта на счете регионального оператора.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Вопросы, включаемые в повестку собрания с указанием, что они  рассматриваются только в случае выбора способа формирования фонда капитального ремонта на специальном счете: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) размер ежемесячного взноса на капитальный ремонт, который не должен быть менее чем минимальный размер взноса на капитальный ремонт, установленный нормативным правовым актом субъекта Российской Федерации;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) перечень услуг и (или) работ по капитальному ремонту общего имущества в многоквартирном доме в составе не менее чем состав перечня таких услуг и (или) работ, предусмотренный региональной программой капитального ремонта;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) сроки проведения капитального ремонта общего имущества в многоквартирном доме, которые не могут быть позднее планируемых сроков, установленных региональной программой капитального ремонта;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5) владелец специального счета;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6) кредитная организация, в которой будет открыт специальный счет. 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ей частью, на своем официальном сайте в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сли владельцем специального счета определен региональный оператор,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правочно: согласно пункту 5 части 4 статьи 170 Жилищного кодекса Российской Федерации в случае, если собственники помещений в многоквартирном доме не выбрали кредитную организацию, в которой будет открыт специальный счет, или эта кредитная организация не соответствует выше указанным требованиям, вопрос о выборе кредитной организации, в которой будет открыт специальный счет, считается переданным на усмотрение регионального опера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В случае, если законом субъекта Российской Федерации установлен минимальный размер фонда капитального ремонта, в повестку может быть включён вопро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об установлении минимального размера фонда капитального ремонта в размере не менее установленного субъектом Российской Федерации минимального размера фонда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бранный способ формирования фонда капитального ремонта должен быть реализован в срок, установленный органом государственной власти субъекта Российской Федерации, </w:t>
      </w:r>
      <w:r>
        <w:rPr>
          <w:rFonts w:cs="Arial" w:ascii="Arial" w:hAnsi="Arial"/>
          <w:sz w:val="24"/>
          <w:szCs w:val="24"/>
          <w:u w:val="single"/>
        </w:rPr>
        <w:t xml:space="preserve">но не более чем в течение двух месяцев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, в которую включен многоквартирный дом, в отношении которого решается вопрос о выборе способа формирования его фонда капитального ремонта (часть 5 статьи 170 Жилищного кодекса российской Федерации). </w:t>
      </w:r>
      <w:r>
        <w:rPr>
          <w:rFonts w:cs="Arial" w:ascii="Arial" w:hAnsi="Arial"/>
          <w:sz w:val="24"/>
          <w:szCs w:val="24"/>
        </w:rPr>
        <w:t>При выборе способа формирования фонда капитального ремонта на специальном счёте, владельцем которого является ТСЖ,  ЖК или иной специализированный кооператив, данные организации в указанный срок должны открыть специальный счёт в выбранном собственниками бан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й счёт открывается банком при предъявлении документов, предусмотренных банковскими правилами, в том числе, оформленного протоколом решения общего собрания собственников помещений в многоквартирном доме. Специальный счёт открывается на имя лица, указанного в решении общего собрания (пункт 1 статьи 176 Жилищн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пунктами 1-6 вышеуказанной повестки, и  справки банка об открытии специального счета (пункт 1 статьи 172 Жилищного кодекса Российской Федераци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0:00Z</dcterms:created>
  <dc:creator>Ольга</dc:creator>
  <dc:description/>
  <cp:keywords/>
  <dc:language>en-US</dc:language>
  <cp:lastModifiedBy>Lebiajiepc</cp:lastModifiedBy>
  <dcterms:modified xsi:type="dcterms:W3CDTF">2018-11-21T10:36:00Z</dcterms:modified>
  <cp:revision>4</cp:revision>
  <dc:subject/>
  <dc:title/>
</cp:coreProperties>
</file>