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jc w:val="center"/>
        <w:rPr>
          <w:rFonts w:ascii="Tahoma" w:hAnsi="Tahoma" w:eastAsia="Times New Roman" w:cs="Tahoma"/>
          <w:b/>
          <w:b/>
          <w:bCs/>
          <w:sz w:val="21"/>
          <w:szCs w:val="21"/>
        </w:rPr>
      </w:pPr>
      <w:r>
        <w:rPr>
          <w:rFonts w:eastAsia="Times New Roman" w:cs="Tahoma" w:ascii="Tahoma" w:hAnsi="Tahoma"/>
          <w:b/>
          <w:bCs/>
          <w:sz w:val="21"/>
          <w:szCs w:val="21"/>
        </w:rPr>
        <w:t>Законодательство в области охраны окружающей среды, природопользования и экологической безопасности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, определяет Федеральный закон «Об охране окружающей среды» от 10.01.2002 № 7-ФЗ. 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Ф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, которые условно можно разбить на четыре группы.</w:t>
      </w:r>
    </w:p>
    <w:p>
      <w:pPr>
        <w:pStyle w:val="Normal"/>
        <w:widowControl/>
        <w:numPr>
          <w:ilvl w:val="0"/>
          <w:numId w:val="5"/>
        </w:numPr>
        <w:shd w:fill="EEEEEE" w:val="clear"/>
        <w:ind w:left="0" w:hanging="36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1.     Общее законодательство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Федеральный закон «Об охране окружающей среды» от 10.01.2002 № 7-ФЗ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Федеральный закон «Об экологической экспертизе» от 23.11.95 № 174-ФЗ)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Федеральный закон «О гидрометеорологической службе» от 09.07.98 № 113-ФЗ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Федеральный закон «О защите прав юридических лиц и индивидуальных предпринимателей при проведении государственного контроля (надзора)» от 08.08.2001 № 134-ФЗ.</w:t>
      </w:r>
    </w:p>
    <w:p>
      <w:pPr>
        <w:pStyle w:val="Normal"/>
        <w:widowControl/>
        <w:numPr>
          <w:ilvl w:val="0"/>
          <w:numId w:val="2"/>
        </w:numPr>
        <w:shd w:fill="EEEEEE" w:val="clear"/>
        <w:ind w:left="0" w:hanging="36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2.     Законодательство по экологической безопасности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Федеральный закон «О санитарно-эпидемиологическом благополучии населения» от 30.03.99 № 52-ФЗ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Федеральный закон «О защите населения территорий от чрезвычайных ситуаций природного и техногенного характера» от 21.12.94 №б8-ФЗ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Федеральный закон «О государственном регулировании в области генно-инженерной деятельности» от 05.06.96 № 86-ФЗ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Федеральный закон «О ратификации Базельской конвенции о контроле за трансграничной перевозкой опасных отходов и их удалением» от 25.11.94 № 49-ФЗ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Федеральный закон «О безопасном обращении с пестицидами и агрохимикатами» от 19.07.97 № 109-ФЗ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Федеральный закон «О безопасности гидротехнических сооружений» от 21.07.97 № 117-ФЗ 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Федеральный закон «Об отходах производства и потреблениях от 24.06.98 № 89-ФЗ .</w:t>
      </w:r>
    </w:p>
    <w:p>
      <w:pPr>
        <w:pStyle w:val="Normal"/>
        <w:widowControl/>
        <w:numPr>
          <w:ilvl w:val="0"/>
          <w:numId w:val="3"/>
        </w:numPr>
        <w:shd w:fill="EEEEEE" w:val="clear"/>
        <w:ind w:left="0" w:hanging="36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3.     Законодательство по радиационной безопасности населения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Федеральный закон «Об использовании атомной энергии» от 21.11.95 № 170-ФЗ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Федеральный закон «О радиационной безопасности населения» от 09.01.96 № 3-ФЗ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Федеральный закон «О финансировании особо радиационноопасных и ядерно-опасных производств и объектов» от 03.04.96 №29-ФЗ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Федеральный закон «О специальных экологических программах реабилитации радиационно загрязненных участков территории» от 10.07.01 № 92-ФЗ.</w:t>
      </w:r>
    </w:p>
    <w:p>
      <w:pPr>
        <w:pStyle w:val="Normal"/>
        <w:widowControl/>
        <w:numPr>
          <w:ilvl w:val="0"/>
          <w:numId w:val="4"/>
        </w:numPr>
        <w:shd w:fill="EEEEEE" w:val="clear"/>
        <w:ind w:left="0" w:hanging="36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4.     Законодательство  по природным ресурсам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Федеральный закон «Об охране атмосферного воздуха» от 04.09.99 № 96-ФЗ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Федеральный закон «Водный кодекс Российской Федерации» от 16.11.95 № 167-ФЗ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Федеральный закон «О штате за пользование водными объектами» от 06.09.98 № 71 -ФЗ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Федеральный закон «Об охране озера Байкал» от 01.05.99 № 94-ФЗ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Федеральный закон «Земельный кодекс Российской Федерации» от 25.10.01 № 136-ФЗ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Федеральный закон «Об индексации ставок земельного налога» от 14.12.01 № 163-ФЗ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Федеральный закон «О разграничении государственной собственности на землю» от 17.07.01 № 101-ФЗ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Федеральный закон «О мелиорации земель» от 10.01.96 № 4-ФЗ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Федеральный закон «О недрах» от 03.03.95 № 27-ФЗ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Федеральный закон «Об участках недр, право пользования, которыми может быть предоставлено на условиях раздела продукции» от 21.07.97 № 112-ФЗ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Федеральный закон «Лесной кодекс Российской Федерации» от 29.01.97 № 22-ФЗ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Федеральный закон «О природных лечебных ресурсах, лечебно-оздоровительных местностях и курортах» от 23.12.95 № 26-ФЗ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Федеральный закон «Об особо охраняемых природных территориях» от 14.03.95 № 169-ФЗ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Федеральный закон «О животном мире» от 24.04.95 № 52-ФЗ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Федеральный закон «О внутренних морских водах, территориальном море и прилежащей зоне Российской Федерации» от 31.07.98 № 155-ФЗ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Федеральный закон «О континентальном шельфе Российской Федерации» от 30.11.95 № 187-ФЗ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Федеральный закон «О территориях традиционного природопользования коренных малочисленных народов Севера, Сибири и Дальнего Востока Российской Федерации» от 07.05.01 № 49-ФЗ.</w:t>
      </w:r>
    </w:p>
    <w:p>
      <w:pPr>
        <w:pStyle w:val="Normal"/>
        <w:rPr>
          <w:rFonts w:ascii="Tahoma" w:hAnsi="Tahoma" w:eastAsia="Times New Roman" w:cs="Tahoma"/>
          <w:sz w:val="18"/>
          <w:szCs w:val="32"/>
        </w:rPr>
      </w:pPr>
      <w:r>
        <w:rPr>
          <w:rFonts w:eastAsia="Times New Roman" w:cs="Tahoma" w:ascii="Tahoma" w:hAnsi="Tahoma"/>
          <w:sz w:val="18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"/>
    <w:basedOn w:val="Style15"/>
    <w:qFormat/>
    <w:rPr/>
  </w:style>
  <w:style w:type="character" w:styleId="11pt">
    <w:name w:val="Основной текст + 11 pt"/>
    <w:basedOn w:val="Style14"/>
    <w:qFormat/>
    <w:rPr>
      <w:sz w:val="22"/>
      <w:szCs w:val="22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9:00Z</dcterms:created>
  <dc:creator>123</dc:creator>
  <dc:description/>
  <cp:keywords/>
  <dc:language>en-US</dc:language>
  <cp:lastModifiedBy>Дмитрий Мосейкин</cp:lastModifiedBy>
  <cp:lastPrinted>2018-02-09T13:18:00Z</cp:lastPrinted>
  <dcterms:modified xsi:type="dcterms:W3CDTF">2024-06-17T04:41:00Z</dcterms:modified>
  <cp:revision>45</cp:revision>
  <dc:subject/>
  <dc:title/>
</cp:coreProperties>
</file>