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Экологическая ситуация в Лебяженском сельсовете Курского район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 целом экологическая ситуация на территории  Лебяженского сельсовета Курского района благоприятна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финансирование с привлечением источников всех уровней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Администрацией принимаются меры по недопущению несанкционированных свалок мусора и бытовых отходов. Проводится работа с жителями по благоустройству придомовых территорий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Конкретная деятельность Администрации связанна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. 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В целях повышения уровня благоустройства, санитарного и эстетического состояния придомовых территорий, населенных пунктов муниципального образования «Лебяженский сельсовет», развития и поддержки инициативы жителей, принимающих активное участие в благоустройстве и содержании домов, придомовых территорий в 2018-2019 годах на основании Распоряжения Администрации Лебяженского сельсовета проведен конкурс «Лучшая благоустроенная придомовая территория» и «Деревенька моя»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Жители населенных пунктов активно приняли участие, в конкурсе получив благодарственные письма, призы и хорошее настроение после подготовленной МКУ «Черемушкинский СДК» концертной программы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К сожалению, в 2020году в связи с эпидемиологической ситуаций конкурс не проведен, но мы надеемся провести его в 2021 год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Уважаемые жители Лебяженского сельсовета призываем Вас к бережному отношению к природе родного края!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Чтобы жить долго. Чтобы быть сильными и здоровыми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Любите животных, защищайте их,  посадите деревья и цветы, кормите птиц, не загрязняйте наши водоемы!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7T04:41:00Z</dcterms:modified>
  <cp:revision>46</cp:revision>
  <dc:subject/>
  <dc:title/>
</cp:coreProperties>
</file>