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слуги в электронной форме – быстро, удоб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азвитием в нашей стране информационного общества для населения возрастает актуальность получения услуг в электронном виде. Для этих целей созданы единый портал государственных и муниципальных услуг (ЕПГУ) и Региональный портал государственных и муниципальных услуг Курской области (РПГМУ), основными целями работы которых являются снижение административных барьеров, упрощение процедуры предоставления услуг и сокращение сроков их оказ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егодняшний день часть населения всё ещё пользуется получением услуг в обычном формате, то есть, посещает учреждения лично, собирает множество документов на бумажном носителе. Таким образом, тратится значительное время на заполнение документов, посещение различных ведомств. Получение госуслуг в электронном виде снимает все эти проблемы. Заявление может быть направлено в любое удобное время, независимо от времени суток, выходных и праздничных дней - не нужно подстраиваться под режим работы того или иного органа власти, благодаря подаче заявлению «из дома» гражданину не приходится проводить время в очередях. С помощью ЕПГУ можно получить услуги в федеральных органах власти (МФД, Пенсионный фонд, ФНС и др.). Воспользовавшись РПГМУ Курской области можно получить услуги, предоставляемые региональными и муниципальными органами власти и их учреждениями (ЗАГС, администрации районов и сельских поселений, учреждения здравоохранения и др.). Логин и пароль для РПГМУ и ЕПГУ будет едины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тобы воспользоваться возможностью получения государственных и муниципальных услуг в электронном виде, необходимо зарегистрироваться на портале. Все шаги процедуры регистрации подробно описаны на самом портале, необходимо только уделить этому некоторое время и внимание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аем внимание, что пользователи портала госуслуг работают под одной из трех учетных записей: упрощенная, стандартная и подтвержденная. Чем больше данных вы сохраняете на портале, тем более высокий статус получаете. От этого зависит количество услуг, которые будут вам доступны в электронном виде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i/>
          <w:iCs/>
          <w:color w:val="000000"/>
          <w:sz w:val="18"/>
        </w:rPr>
        <w:t>Упрощенная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плата штрафов ГИБДД и справочные услуги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i/>
          <w:iCs/>
          <w:color w:val="000000"/>
          <w:sz w:val="18"/>
        </w:rPr>
        <w:t>Стандартная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пись к врачу, получение выписки о состоянии пенсионного счета, проверка налоговой задолженности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- </w:t>
      </w:r>
      <w:r>
        <w:rPr>
          <w:rFonts w:cs="Tahoma" w:ascii="Tahoma" w:hAnsi="Tahoma"/>
          <w:i/>
          <w:iCs/>
          <w:color w:val="000000"/>
          <w:sz w:val="18"/>
        </w:rPr>
        <w:t>Подтвержденная</w:t>
      </w:r>
      <w:r>
        <w:rPr>
          <w:rFonts w:cs="Tahoma" w:ascii="Tahoma" w:hAnsi="Tahoma"/>
          <w:color w:val="000000"/>
          <w:sz w:val="18"/>
          <w:szCs w:val="18"/>
        </w:rPr>
        <w:t> – все услуги: паспорт, загранпаспорт, регистрация автомобиля, замена водительского удостоверения, регистрация по месту жительства и др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, кто не имеет возможности или ресурсов зарегистрироваться на портале самостоятельно, имея при себе паспорт и СНИЛС, могут обратиться в МФЦ, Центры обслуживания ЕСИА (расположены в администрациях сельсоветов) специалисты которых в течение пяти минут вас зарегистрирую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Центр </w:t>
      </w:r>
      <w:r>
        <w:rPr>
          <w:rFonts w:cs="Tahoma" w:ascii="Tahoma" w:hAnsi="Tahoma"/>
          <w:color w:val="000000"/>
          <w:sz w:val="18"/>
          <w:szCs w:val="18"/>
        </w:rPr>
        <w:t>обслуживания</w:t>
      </w:r>
      <w:r>
        <w:rPr>
          <w:rFonts w:cs="Tahoma" w:ascii="Tahoma" w:hAnsi="Tahoma"/>
          <w:b/>
          <w:bCs/>
          <w:color w:val="000000"/>
          <w:sz w:val="18"/>
        </w:rPr>
        <w:t> ЕСИА работает и в Администрации Лебяженского сельсовета Курского района по адресу: п. Черемушки, д.3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я информация, которая заполняется в персональном личном кабинете, надёжно защищена и используются только для предоставления услуг. При этом данные предоставляются исключительно ведомствам, оказывающим услуги, и ровно в том объёме, который необходим в соответствии с  административным регламентом оказания услуги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4T04:28:00Z</dcterms:modified>
  <cp:revision>154</cp:revision>
  <dc:subject/>
  <dc:title>МЕТОДИЧЕСКИЕ РЕКОМЕНДАЦИИ</dc:title>
</cp:coreProperties>
</file>