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Центры подтверждения, регистрации и восстановления учетной записи ЕПГУ</w:t>
      </w:r>
    </w:p>
    <w:p>
      <w:pPr>
        <w:pStyle w:val="Normal"/>
        <w:shd w:fill="EEEEEE" w:val="clear"/>
        <w:spacing w:lineRule="atLeast" w:line="312"/>
        <w:textAlignment w:val="baseline"/>
        <w:rPr>
          <w:rFonts w:ascii="Georgia" w:hAnsi="Georgia" w:cs="Tahoma"/>
          <w:color w:val="000000"/>
          <w:sz w:val="36"/>
          <w:szCs w:val="36"/>
        </w:rPr>
      </w:pPr>
      <w:r>
        <w:rPr>
          <w:rFonts w:cs="Tahoma" w:ascii="Georgia" w:hAnsi="Georgia"/>
          <w:color w:val="000000"/>
          <w:sz w:val="36"/>
          <w:szCs w:val="36"/>
        </w:rPr>
        <w:t>Центры подтверждения, регистрации и восстановления учетной записи ЕПГУ</w:t>
      </w:r>
    </w:p>
    <w:p>
      <w:pPr>
        <w:pStyle w:val="Normal"/>
        <w:shd w:fill="EEEEEE" w:val="clear"/>
        <w:spacing w:lineRule="atLeast" w:line="360"/>
        <w:jc w:val="right"/>
        <w:textAlignment w:val="baseline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 </w:t>
      </w:r>
    </w:p>
    <w:tbl>
      <w:tblPr>
        <w:tblW w:w="1128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8"/>
        <w:gridCol w:w="2918"/>
        <w:gridCol w:w="1901"/>
        <w:gridCol w:w="1723"/>
        <w:gridCol w:w="2594"/>
        <w:gridCol w:w="1596"/>
      </w:tblGrid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9ED4E5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9ED4E5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нтра регистраци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9ED4E5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центра регистрации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9ED4E5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9ED4E5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9ED4E5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ип (полный цикл/только подтверждение)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2" w:type="dxa"/>
            <w:gridSpan w:val="5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00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КУРСК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города Курска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. Курск, ул. Ленина 1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-(4712)56-41-56,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Железнодорожного округа города Курска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. Курск, ул. Станционная 15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6-10-54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Курского район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Курск город, Белинского улица 21, кабинет 307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 (47-12) 54-89-34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Сеймского округа города Курска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. Курск, ул. Парковая 1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-(4712)37-00-86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Центрального округа города Курска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. Курск, ул. Александра Невского 5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(4712)70-22-88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епартамент развития предпринимательства, потребительского рынка и защиты прав потребителей Администрации города Курска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. Курск, ул. Радищева 5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(4712) 74-02-50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емельный комитет города Курска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г. Курск, ул. Ленина 69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-(4712)58-76-21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митет архитектуры и градостроительства города Курска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Курск город, Ленина улица 69, каб.105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2)58-76-38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митет образования города Курска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Курск город, Радищева улица 103, кабинет 11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-12) 58-54-76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Курск город, Ленина улица 69, кабинет №303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-12)58-76-14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митет социальной защиты населения города Курска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. Курск, ул. Пигорева 2/17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пятницам: с 9:00 до 18:00 (перерыв с 13:00-14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 (47-14) 32-55-08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митет экологической безопасности и природопользования города Курска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Курск город, Александра Невского улица 5, кабинет 423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2)70-22-68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униципальное Казенное Учреждение "Городская молодежная биржа труда"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Курск город, Ленина улица 15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 с 9:00 до 18:00 (перерыв с 13:00 до 13:45), пятницам с 9:00 до 16.45 (перерыв с 13.00 до 13:45),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 (4712) 51-07-82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ластное бюджетное учреждение "Многофункциональный центр по предоставлению государственных и муниципальных услуг"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оссия, г. Курск, ул. Верхняя Луговая 24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 средам, пятницам с 09:00 до 18:00, по четвергам с 09:00 до 20:00, по субботам с 09:00 до 16:0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2)74-14-80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ластное казенное учреждение «Центр электронного взаимодействия»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оссия, Курская область, г. Курск, ул. Ленина 2, 5 этаж, каб 535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2)56-92-27 Никулина Лариса Владимировна, +7(4712)56-66-62 Праведников Евгений Андреевич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деление почтовой связи 305000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Г. Курск, Красная площадь 8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8-00 до 22-00, субботам С 9-00 до 18-00, Воскресеньям с 9-00 до 18-0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pasinkova305000@yandex.ru 8 (4712) 70-30-12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остелеком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г.Курск, пл.Красная Площадь 8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четверг : с 08:30 ч. До 17:30ч. Перерыв с 13:00ч. до 13:45 ч. пятница : с 08:30 ч. До 16:15ч. Перерыв с 13:00ч. до 13:45 ч. суббота, воскресенье: Выходной.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/Д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8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правление по делам семьи, демографической политике, охране материнства и детства города Курска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.Курск, улица Щепкина 12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пятница с 9.00 до 18.00, перерыв с 13.00 до 14.00, выходные -суббота - воскресенье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-(4712)52-91-03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9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правление по учету и распределению жилья города Курска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Курск город, Радищева улица 4, 2 этаж, 2 кабинет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09:00 до 18:00 (перерыв с 13:00-14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uprav_gilya@mail.ru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2" w:type="dxa"/>
            <w:gridSpan w:val="5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00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КАЯ ОБЛАСТЬ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Беловского район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Беловский район, Белая слобода, Советская площадь 1, 2 этаж, приемная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09:00 до 18:00 (перерыв с 12:00-15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-149)2-15-36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1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Большесолдатского район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Большесолдатский район, с.Большое Солдатское, ул.Мира 1, кабинет 18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09:00 до 18:00 (перерыв с 13:00-14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-36)2-12-23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2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города Железногорска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Железногорск город, Ленина улица 52, каб 120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08:30 до 17:30 (перерыв с 13:00-14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-148)2-49-82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3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города Курчатов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., г. Курчатов, пр. Коммунистический 33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8-00 ч. до 17-00 ч.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(47131 )4-88-75, city@kurchatov.infb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4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города Льгов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город Льгов, Красная площадь 13, Кабинет № 10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09:00 до 18:00 (перерыв с 13:00- 14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елефон +7(47140)2-23-55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города Щигры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Щигры город, Большевиков улица 22, 2 этаж, 5 кабинет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08:00 до 17:00 (перерыв с 12:00-13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-145)4-15-80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6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Горшеченского район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Горшеченский район, п. Горшечное, ул. Кирова 28, кабинет 10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будним дням с 8.00 до 17.00, (перерыв с 12.00-13.00), выходные – суббота - воскресенье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33)2-24-83, e-mailadm1@kursknet.ru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7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Дмитриевского район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г. Дмитриев, ул. Ленина 44, 2 этаж 17 кабинет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будним дням с 8.00 до 17.00, (перерыв с 12-00 до 13-00) выходные - суббота, воскресенье.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елефон +7(47150)2-17-11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8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Железногорского район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Железногорск город, Ленина улица 52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будним дням с 08.00 по 17.00 (перерыв 13.00-14.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ел.+7 (471-48) 4-38-12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9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Золотухинского район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Золотухинский район, Золотухино рабочий поселок, Ленина улица 18, 2 этаж кабинет 17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будним дням с 8.00 до 17.00 (перерыв с 12:00- 13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51)2-14-78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Касторенского район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Касторенский район, Касторное рабочий поселок, 50 лет Октября улица 6, кабинет №10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8:00 до 17:00 (перерыв с 12:00-13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-157)2-15-80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1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Конышевского район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Конышевский район, пос.Конышевка, ул Ленина 19, 2 этаж, 4 кабинет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09:00 до 18:00 (перерыв с 13:00-14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-156)2-12-55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2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Кореневского района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., Кореневский p-он, п. Коренево, ул. Школьная 11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8:00 до 17:00, перерыв с 12:00 до 13:00, выходные: суббота, воскресение.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емная (47147) 2-18-05, специалист (47147) 2-10-51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3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Курчатовского район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г. Курчатов, пр-т Коммунистический 12, 2 этаж, 9 кабинет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08:00 до 17:00 (перерыв с 12:00-13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 (47-131)4-86-66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4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Льговского район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г. Льгов, Красная площадь 4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09.00 -18.00, перерыв 13.00-13.48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ел/факс +7(47140)2-30-77, e-mail lgovyap@rambler.ru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5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Мантуровского район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Мантуровский район, Мантурово село, Ленина улица 13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 - пятницам с 09:00 до 17:00 (перерыв с 13:00-14.00), Выходные дни: суббота, воскресение.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-55) 2-14-34, +7(471-55) 2-30-12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6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Медвенского район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Медвенский район, п.Медвенка, ул.Советская 20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-пятница с 9.00 до 18.00 Перерыв: с 13.00 до 14.00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-(447146)41447, e-mailmedwenka@rkursk.ru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7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Обоянского район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., г. Обоянь, ул. Шмидта 6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пятница с8.00 до 17.00, перерыв с 13.00 до 14.00, выходные – суббота - воскресенье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-(47141)2-24-44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8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Октябрьского района K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. Октябрьский район, п. Прямицыно, ул. Октябрьская 134, 2 этаж, 25 кабинет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08:30 до 17:30 (перерыв с 13:00- 14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960)682-50-52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9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Поныровского район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Поныровский район, п. Поныри, ул. Ленина 14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среда, пятница с 10.00 до 12.00,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(47135)2-11-58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0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Пристенского район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Пристенский район, п. Пристень, ул. Ленина 5, 2 этаж, технический отдел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09:00 до 18:00 (перерыв с 13:00- 14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-134)2-50-22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1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Рыльского район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г. Рыльск, ул. К.Либкнехта 21, 3 этаж, 305 кабинет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09:00 до 18:00 (перерыв с 13:00- 14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лмыков Роман Николаевич, +7(47152)2-31-77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2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Советского район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, п. Кшенский, ул. Пролетарская 45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-пятница с 8.00 до 12.00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7158-21332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3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Солцевского район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Солнцевский район, п.Солнцево, ул.Ленина 44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09:00 до 18:00 (перерыв с 13:00-14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емная +7(47-154) 2-22-36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4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Суджанского район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г. Суджа, ул. Ленина 3, кабинет 29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: с 08:00 до 17:00 (перерыв с 12:00- 13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-143)2-29-92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5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Тимского район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Тимский район, Тим рабочий поселок, Кирова улица 51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-пятница с 08:00 до 17:00, (перерыв с 12:00 до 13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ёмин Олег Викторович тел. +7 (47153) 2-33-54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6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Фатежского район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 г. Фатеж ул. К. Маркса 42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9.00 ч. до 18.00 ч. Перерыв с 13.00 до 14.00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(8-471-44)2-18-74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7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Хомутовского район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Хомутовский район, п. Хомутовка, ул. Калинина 3, кабинет 10 (а)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будним дням с 9.00 до 18.00, (перерыв 13.00-14.00), выходные – суббота - воскресенье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37)2-11-60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8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Черемисиновского район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п. Черемисиново, ул. Советская 28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пятница с 8.00 до 17.00, перерыв с 12.00 до 13.00, выходные – суббота - воскресенье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-(47159)2-14-41,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9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Щигровского район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город Щигры, улица Октябрьская, дом 35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.00-17.00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ел. 8(47145) 4-41-15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0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Глушковского района Курской области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Глушковский район, Глушково, Советская 3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, вторникам, средам, четвергам, пятницам с 8.00 до 17.00 (перерыв с 12:00- 13:00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-(47132)2-10-84, +79207120657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1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Железногор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г. Железногорск, ул. Димитрова 16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среду и по пятницам с 08:30 до 18:00, по четвергам с 08:30 до 20:00, по субботам с 09:00 до 15:0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48)7-91-26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2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Золотухин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Золотухинский район, п. Золотухино, пер. Лесной 5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пятницу с 09:00 до 17:0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51)2-15-90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3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Касторен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Касторенский район, п. Касторное, ул. 50 лет Октября 4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пятницу с 08:00 до 16:0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57)2-10-58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4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Конышев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Конышевский район, п. Конышевка, ул. Ленина 19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пятницу с 09:00 до 17:0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56)2-30-39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5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Коренев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Кореневский район, п. Коренево, ул. Школьная 15-а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пятницу с 08:00 до 16:0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47)2-33-75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6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Октябрь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Октябрьский р-н, п. Прямицыно, ул. Октябрьская 134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пятницу с 08:30 до 16:3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42)2-17-35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7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Солнцев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Солнцевский район, п. Солнцево, ул. Первомайская 72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пятницу с 09:00 до 16:0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54)2-29-35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8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Черемисинов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Черемисиновский район, п.Черемисиново, ул.Вокзальная, 16-а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пятницу с 08:00 до 16:0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9038767585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9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Белов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. Беловский район, сл. Белая, пл. Советская 55-а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онедельникам и со среды по пятницу с 08:30 до 16:30, по вторникам с 08:30 до 15:3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 (47149)2-19-86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0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Большесолдат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. Большесолдатский район, с. Большое Солдатское, ул. Кооперативная 26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пятницу с 08:00 до 16:0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 (47136) 2-50-31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1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Глушков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Глушковский район, Глушково рабочий поселок, Советская улица 1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пятницу с 09:00 до 17:0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-32) 2-15-72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2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Горшечен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Горшеченский район, п. Горшечное, ул. Кирова 26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пятницу с 09:00 до 17:0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33)2-30-07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3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Дмитриев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г. Дмитриев, ул. Ленина 69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пятницу с 08:30 до 17:3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 (47150) 2-20-84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4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Кур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г. Курск, ул. Щепкина 3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среду и по пятницам с 09:00 до 18:00, по четвергам с 09:00 до 20:00,по субботам с 09:00 до 16:0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2)74-14-91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5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Курчатов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Курчатовский район, г. Курчатов, пр. Коммунистический 33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пятницу с 08:00 до 17:0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-908-128-69-87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6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Льгов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г. Льгов, ул. Кирова 19/16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среду и по пятницам с 09:00 до 18:00, по четвергам с 09:00 до 20:00, по субботам с 09:00 до 13:0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40)2-22-11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7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Мантуров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Мантуровский район, п. Мантурово, ул. Ленина 13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пятницу с 09:00 до 08:0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55)2-16-54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8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Медвен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Медвенский район, п. Медвенка, ул. Советская 18-а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пятницу с 09:00 до 17:0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46)4-15-84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9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Обоян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г. Обоянь, ул. Ленина 19-б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среду и по пятницам с 08:00-17.00, по четвергам с 08:00 до 20:00, по субботам с 09:00 до 13:0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41)2-10-04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0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Поныров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Поныровский район, п. Поныри, ул. Ленина 14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пятница с 09:00 до 17:0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35)2-17-55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1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Пристен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Пристенский район, п. Пристень, ул. Ленина 10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пятницу с 08:00 до 16:0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34)2-18-55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2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Рыль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г. Рыльск, ул. Ленина 63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среду, по пятницам с 09:00 до 18.00, по четвергам с 09:00 до 20:00, по субботам с 09:00 до 13:0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 961 196-66-86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3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Совет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Советский район, п. Кшенский, ул. Пролетарская 45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пятницу с 08:00 до 16:0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58)2-14-75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4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Суджан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г. Суджа, ул. Карла Либкнехта 1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среду и по пятницам с 09:00 до 18:00, по четвергам с 09:00 до 20.00, по субботам с 09:00 до 16:0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43)2-10-48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5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Тим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. Тимский район, п. Тим, ул. Кирова 60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пятницу с 09:00 до 17:0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 (47153)2-36-14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6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Фатеж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г. Фатеж, ул. Тихая 36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пятницу с 09:00 до 17:00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43)2-10-48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7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Хомутов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, Хомутовский район, п. Хомутовка, ул. Советская 14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пятницу с 09:00 до 17:0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37)2-16-45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8</w:t>
            </w:r>
          </w:p>
        </w:tc>
        <w:tc>
          <w:tcPr>
            <w:tcW w:w="29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Щигровскому району</w:t>
            </w:r>
          </w:p>
        </w:tc>
        <w:tc>
          <w:tcPr>
            <w:tcW w:w="19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рская область, Щигровский район, г. Щигры, ул.Красная, 42-а</w:t>
            </w:r>
          </w:p>
        </w:tc>
        <w:tc>
          <w:tcPr>
            <w:tcW w:w="17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понедельника по среду и по птяницам с 08:00 до 17:00, п четвергам с 8:00 до 20:00, по субботам с 9:00 до13:00 (без перерыва)</w:t>
            </w:r>
          </w:p>
        </w:tc>
        <w:tc>
          <w:tcPr>
            <w:tcW w:w="25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+7(47132)2-15-72</w:t>
            </w:r>
          </w:p>
        </w:tc>
        <w:tc>
          <w:tcPr>
            <w:tcW w:w="1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  <w:sz w:val="28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zefile">
    <w:name w:val="size_fi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4T04:30:00Z</dcterms:modified>
  <cp:revision>157</cp:revision>
  <dc:subject/>
  <dc:title>МЕТОДИЧЕСКИЕ РЕКОМЕНДАЦИИ</dc:title>
</cp:coreProperties>
</file>