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пользователей сайта госуслуг появился новый способ платежей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омимо банковской карты, электронных денег, Apple Pay и счета мобильного телефона граждане теперь могут пользоваться Google Pay. Штраф, счет, пошлину или задолженность можно оплатить по отдельности или вместе, с помощью «мультиоплаты» на портале госуслуг, сообщили в комитете цифрового развития и связи Курской области.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Кроме того, к магазинам мобильных приложений App Store и Google Play, предлагающим скачать «Госуслуги», присоединился App Gallery Huawei. Теперь пользователи смартфонов и планшетов Huawei смогут загружать приложение независимо от сервиса Google для поставки программного обеспечения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zefile">
    <w:name w:val="size_fi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5T04:51:00Z</dcterms:modified>
  <cp:revision>159</cp:revision>
  <dc:subject/>
  <dc:title>МЕТОДИЧЕСКИЕ РЕКОМЕНДАЦИИ</dc:title>
</cp:coreProperties>
</file>