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EEEEEE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Куряне получили возможность зарегистрировать свои биометрические данные в упрощенном режиме в приложении «Госуслуги Биометрия».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Развитие современных сервисов предоставления услуг в электронной форме реализуется в рамках национального проекта «Цифровая экономика», инициированного Президентом РФ Владимиром Путиным.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Регистрация биометрии в упрощенном формате теперь возможна без использования загранпаспорта нового поколения. Для этого потребуются подтвержденная учетная запись на портале госуслуг и смартфон.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Чтобы зарегистрировать биометрию упрощенно необходимо установить приложение «Госуслуги Биометрия» и авторизоваться через профиль портала госуслуг, выбрать «Регистрация биометрии без загранпаспорта», сфотографироваться и произнести три последовательности цифр, представленных на экране.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ри выборе идентификации по фото запись голоса можно пропустить.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«Для пользователей, зарегистрировавших упрощенную биометрию, будут доступны покупки в магазинах и интернете на сумму до 2,5 тыс. рублей, а также другие услуги. Для получения доступа к большему количеству сервисов необходимо зарегистрировать биометрию с использованием загранпаспорта нового поколения или подтвержденную в отделении банка», - рассказал заместитель министра цифрового развития и связи Курской области Евгений Медведев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zefile">
    <w:name w:val="size_fi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5T04:52:00Z</dcterms:modified>
  <cp:revision>161</cp:revision>
  <dc:subject/>
  <dc:title>МЕТОДИЧЕСКИЕ РЕКОМЕНДАЦИИ</dc:title>
</cp:coreProperties>
</file>