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Теперь можно онлайн выбрать одну из более чем 50 нотариальных услуг и записаться на удобное время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ля этого на «Госуслугах» нужно: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открыть форму записи на прием к нотариусу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27"/>
            <w:szCs w:val="27"/>
          </w:rPr>
          <w:t>https://gosuslugi.ru/600771/1/form</w:t>
        </w:r>
      </w:hyperlink>
      <w:r>
        <w:rPr>
          <w:rFonts w:cs="Tahoma" w:ascii="Tahoma" w:hAnsi="Tahoma"/>
          <w:color w:val="000000"/>
          <w:sz w:val="27"/>
          <w:szCs w:val="27"/>
        </w:rPr>
        <w:t> и указать регион, в котором хотите записаться;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выбрать подходящую тематику из предложенных;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ознакомиться с описанием нотариального действия и документами, которые понадобятся на приеме;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проверить данные и по желанию загрузить фото или сканы документов — это поможет нотариусу подготовиться к приему;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указать нотариуса, к которому хотите записаться;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выбрать дату и время приема и нажать «Записаться к нотариусу»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Записаться на прием к нотариусу можно в один день по нескольким вопросам, по каждому – отдельно. В личном кабинете на портале госуслуг можно отменить запись. Если необходимо перенести время, то следует отменить запись и записаться заново на нужное время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«Сегодня услуга доступна для граждан, в том числе иностранных государств, имеющих подтвержденную учетную запись на ЕПГУ. Запись на «Госуслугах» бесплатная, услуги нотариуса оплачиваются на месте по установленным тарифам. Для организаций и ИП услуга пока что недоступна», - рассказал министр цифрового развития и связи Курской области Сергей Кожевников.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4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Узнать больше о сервисе можно по ссылке 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27"/>
            <w:szCs w:val="27"/>
          </w:rPr>
          <w:t>https://www.gosuslugi.ru/help/faq/notary/102751</w:t>
        </w:r>
      </w:hyperlink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771/1/form" TargetMode="External"/><Relationship Id="rId3" Type="http://schemas.openxmlformats.org/officeDocument/2006/relationships/hyperlink" Target="https://www.gosuslugi.ru/help/faq/notary/1027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5T04:53:00Z</dcterms:modified>
  <cp:revision>162</cp:revision>
  <dc:subject/>
  <dc:title>МЕТОДИЧЕСКИЕ РЕКОМЕНДАЦИИ</dc:title>
</cp:coreProperties>
</file>