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7 декабря 2018 года N 1009-па "О создании единого органа управления организациями, образующими инфраструктуру поддержки субъектов малого и среднего предпринимательства Курской области"</w:t>
      </w:r>
    </w:p>
    <w:p>
      <w:pPr>
        <w:pStyle w:val="Heading1"/>
        <w:shd w:fill="EEEEEE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4"/>
          <w:szCs w:val="34"/>
        </w:rPr>
      </w:pPr>
      <w:r>
        <w:rPr>
          <w:rFonts w:cs="Arial" w:ascii="Arial" w:hAnsi="Arial"/>
          <w:color w:val="2D2D2D"/>
          <w:spacing w:val="2"/>
          <w:sz w:val="34"/>
          <w:szCs w:val="34"/>
        </w:rPr>
        <w:t>О создании единого органа управления организациями, образующими инфраструктуру поддержки субъектов малого и среднего предпринимательства Курской области (с изменениями на 23 декабря 2019 года)</w:t>
      </w:r>
    </w:p>
    <w:p>
      <w:pPr>
        <w:pStyle w:val="Style16"/>
        <w:shd w:fill="EEEEEE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  <w:t>АДМИНИСТРАЦИЯ КУРСКОЙ ОБЛАСТИ</w:t>
      </w:r>
    </w:p>
    <w:p>
      <w:pPr>
        <w:pStyle w:val="Style16"/>
        <w:shd w:fill="EEEEEE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ПОСТАНОВЛЕНИЕ</w:t>
      </w:r>
    </w:p>
    <w:p>
      <w:pPr>
        <w:pStyle w:val="Style16"/>
        <w:shd w:fill="EEEEEE" w:val="clear"/>
        <w:spacing w:lineRule="atLeast" w:line="288" w:before="0" w:after="0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т 17 декабря 2018 года N 1009-па</w:t>
      </w:r>
    </w:p>
    <w:p>
      <w:pPr>
        <w:pStyle w:val="Style16"/>
        <w:shd w:fill="EEEEEE" w:val="clear"/>
        <w:spacing w:lineRule="atLeast" w:line="288" w:before="150" w:after="75"/>
        <w:jc w:val="both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  <w:t>О создании единого органа управления организациями, образующими инфраструктуру поддержки субъектов малого и среднего предпринимательства Курской области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(с изменениями на 23 декабря 2019 года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(в ред.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В соответствии с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15 апреля 2014 года N 316 "Об утверждении государственной программы Российской Федерации "Экономическое развитие и инновационная экономика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казом Министерства экономического развития Российской Федерации от 14 марта 2019 г. N 125 "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"Малое и среднее предпринимательство и поддержка индивидуальной предпринимательской инициативы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и требований к организациям, образующим инфраструктуру поддержки субъектов малого и среднего предпринимательства" (далее - Требования)" Администрация Курской области постановляет: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в ред.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Создать единый орган управления организациями, образующими инфраструктуру поддержки субъектов малого и среднего предпринимательства Курской области, наделив Ассоциацию микрокредитную компанию "Центр поддержки предпринимательства Курской области", координирующую и обеспечивающую деятельность региональной гарантийной организации, центра поддержки предпринимательства, микрофинансовой организации, центра поддержки экспорта, регионального центра инжиниринга, следующими функциями: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) осуществление взаимодействия с федеральными органами исполнительной власти, органами государственной власти Курской области, органами местного самоуправления, организациями, образующими инфраструктуру поддержки субъектов малого и среднего предпринимательства, созданными в установленном Требованиями порядке, институтами развития, а также иными организациями, образующими инфраструктуру поддержки субъектов малого и среднего предпринимательств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 в ред.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2) заключение соглашений о взаимодействии с организациями, образующими инфраструктуру поддержки субъектов малого и среднего предпринимательства, в том числе расположенными на территории других субъектов Российской Федерации, и иными привлекаемыми организациями, находящимися на территории Курской области, в целях организации предоставления услуг заявителям, находящимся на территории Курской области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2 в ред. 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3) осуществление мониторинга деятельности организаций, образующих инфраструктуру поддержки субъектов малого и среднего предпринимательства в Курской области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3 в ред.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4) представление в Министерство экономического развития Российской Федерации в электронном виде в АИС "Мой бизнес" отчетов о деятельности организаций, образующих инфраструктуру поддержки субъектов малого и среднего предпринимательств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4 в ред. 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5) осуществление методической и консультационной поддержки организаций, образующих инфраструктуру поддержки субъектов малого и среднего предпринимательства, по вопросам организации предоставления услуг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5 в ред.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6) участие в формировании и ведении перечней услуг и мер поддержки организаций инфраструктуры поддержки субъектов малого и среднего предпринимательств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6 в ред.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7) формирование и ведение в электронном виде в формате открытых данных регионального реестра услуг организаций, образующих инфраструктуру поддержки малого и среднего предпринимательства, содержащего информацию, указанную в приложении N 1 к Требованиям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7 в ред.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8) разработка и утверждение регламента оказания услуг в центре "Мой бизнес", соответствующего основным параметрам, определенным в подпункте "д" пункта 4.1.4 Требований, и содержащего описание услуг, качественные и количественные характеристики услуг, предоставляемых организациями, образующими инфраструктуру поддержки субъектов малого и среднего предпринимательства, и формы документов, сопровождающих процесс предоставления услуги, в соответствии с подпунктом "з" пункта 4.2.1 Требований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8 в ред.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9) осуществление взаимодействия с автономным учреждением Курской области "Многофункциональный центр по предоставлению государственных и муниципальных услуг"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9 в ред.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0) заключение соглашения о сотрудничестве с Уполномоченным по защите прав предпринимателей в Курской области по созданию общественной приемной уполномоченного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0 в ред.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1) внедрение единого фирменного стиля для центра "Мой бизнес" в Курской области (внешнее и внутреннее оборудование и (или) переоборудование центра "Мой бизнес" с использованием единого дизайна, единых цветов, навигационных и рекламно-коммуникационных материалов) во всех вновь открываемых или действующих центрах "Мой бизнес" в Курской области в соответствии с руководством по использованию базовых констант фирменного стиля "Мой бизнес", включающего: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формление полиграфической продукции, предназначенной для информирования субъектов малого и среднего предпринимательства и граждан, планирующих начать предпринимательскую деятельность, об услугах и мерах поддержки, предоставляемых в центре "Мой бизнес"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оформление интернет-сайта центра "Мой бизнес" в Курской области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размещение фирменного знака и названия "Мой бизнес" на фасадной вывеске, информационных табличках с режимом работы, навигационных указателях, элементах одежды, а также на иных элементах интерьер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1 в ред.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2) обеспечение деятельности центра "Мой бизнес" в Курской области, включая приобретение оборудования для центра "Мой бизнес", в целях обеспечения функционирования зоны ожидания, информирования, приема и оказания услуг субъектам малого и среднего предпринимательства и физическим лицам, заинтересованным в начале осуществления предпринимательской деятельности, помещений для оказания услуг организаций инфраструктуры поддержки субъектов малого и среднего предпринимательства, ЦМИТ и коворкинг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2 в ред.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3) обеспечение функционирования сайта центра "Мой бизнес" в Курской области в информационно-телекоммуникационной сети "Интернет", предусматривающего: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экспертную поддержку заявителей по вопросам порядка и условий получения услуг, предоставляемых субъектам малого и среднего предпринимательства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формирование заявления (запроса) о предоставлении услуг, предоставление которых организовано на базе центра "Мой бизнес" в Курской области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3 в ред.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4) согласование направлений расходования субсидии федерального бюджета и бюджета Курской области на финансирование центра "Мой бизнес" в Курской области и ключевых показателей эффективности деятельности центра "Мой бизнес" на год, в котором предоставляется субсидия;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4 в ред.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15) продвижение информации о деятельности центра "Мой бизнес" в Курской области в средствах массовой информации, включая телевидение, радио, печать, наружную рекламу, информационно-телекоммуникационную сеть "Интернет", и за счет распространения сувенирной продукции центра "Мой бизнес", включая канцтовары (ручки, карандаши, блокноты и другое), а также внешние носители информации с символикой центра "Мой бизнес".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(п. 15 в ред.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я Администрации Курской области от 23.12.2019 N 1319-па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</w:t>
      </w:r>
    </w:p>
    <w:p>
      <w:pPr>
        <w:pStyle w:val="Style16"/>
        <w:shd w:fill="EEEEEE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ременно исполняющий</w:t>
        <w:br/>
        <w:t>обязанности Губернатора</w:t>
        <w:br/>
        <w:t>Курской области</w:t>
        <w:br/>
        <w:t>Р.В.СТАРОВОЙТ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1697895" TargetMode="External"/><Relationship Id="rId3" Type="http://schemas.openxmlformats.org/officeDocument/2006/relationships/hyperlink" Target="http://docs.cntd.ru/document/499091764" TargetMode="External"/><Relationship Id="rId4" Type="http://schemas.openxmlformats.org/officeDocument/2006/relationships/hyperlink" Target="http://docs.cntd.ru/document/542644407" TargetMode="External"/><Relationship Id="rId5" Type="http://schemas.openxmlformats.org/officeDocument/2006/relationships/hyperlink" Target="http://docs.cntd.ru/document/561697895" TargetMode="External"/><Relationship Id="rId6" Type="http://schemas.openxmlformats.org/officeDocument/2006/relationships/hyperlink" Target="http://docs.cntd.ru/document/561697895" TargetMode="External"/><Relationship Id="rId7" Type="http://schemas.openxmlformats.org/officeDocument/2006/relationships/hyperlink" Target="http://docs.cntd.ru/document/561697895" TargetMode="External"/><Relationship Id="rId8" Type="http://schemas.openxmlformats.org/officeDocument/2006/relationships/hyperlink" Target="http://docs.cntd.ru/document/561697895" TargetMode="External"/><Relationship Id="rId9" Type="http://schemas.openxmlformats.org/officeDocument/2006/relationships/hyperlink" Target="http://docs.cntd.ru/document/561697895" TargetMode="External"/><Relationship Id="rId10" Type="http://schemas.openxmlformats.org/officeDocument/2006/relationships/hyperlink" Target="http://docs.cntd.ru/document/561697895" TargetMode="External"/><Relationship Id="rId11" Type="http://schemas.openxmlformats.org/officeDocument/2006/relationships/hyperlink" Target="http://docs.cntd.ru/document/561697895" TargetMode="External"/><Relationship Id="rId12" Type="http://schemas.openxmlformats.org/officeDocument/2006/relationships/hyperlink" Target="http://docs.cntd.ru/document/561697895" TargetMode="External"/><Relationship Id="rId13" Type="http://schemas.openxmlformats.org/officeDocument/2006/relationships/hyperlink" Target="http://docs.cntd.ru/document/561697895" TargetMode="External"/><Relationship Id="rId14" Type="http://schemas.openxmlformats.org/officeDocument/2006/relationships/hyperlink" Target="http://docs.cntd.ru/document/561697895" TargetMode="External"/><Relationship Id="rId15" Type="http://schemas.openxmlformats.org/officeDocument/2006/relationships/hyperlink" Target="http://docs.cntd.ru/document/561697895" TargetMode="External"/><Relationship Id="rId16" Type="http://schemas.openxmlformats.org/officeDocument/2006/relationships/hyperlink" Target="http://docs.cntd.ru/document/561697895" TargetMode="External"/><Relationship Id="rId17" Type="http://schemas.openxmlformats.org/officeDocument/2006/relationships/hyperlink" Target="http://docs.cntd.ru/document/561697895" TargetMode="External"/><Relationship Id="rId18" Type="http://schemas.openxmlformats.org/officeDocument/2006/relationships/hyperlink" Target="http://docs.cntd.ru/document/561697895" TargetMode="External"/><Relationship Id="rId19" Type="http://schemas.openxmlformats.org/officeDocument/2006/relationships/hyperlink" Target="http://docs.cntd.ru/document/561697895" TargetMode="External"/><Relationship Id="rId20" Type="http://schemas.openxmlformats.org/officeDocument/2006/relationships/hyperlink" Target="http://docs.cntd.ru/document/56169789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1T20:15:00Z</dcterms:modified>
  <cp:revision>134</cp:revision>
  <dc:subject/>
  <dc:title>МЕТОДИЧЕСКИЕ РЕКОМЕНДАЦИИ</dc:title>
</cp:coreProperties>
</file>