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4 декабря 2009 года N 425 "Об имущественной поддержке субъектов малого и среднего предпринимательства в Курской области" (с изменениями на 18 сентября 2019 года)</w:t>
      </w:r>
    </w:p>
    <w:p>
      <w:pPr>
        <w:pStyle w:val="Heading1"/>
        <w:shd w:fill="EEEEEE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34"/>
          <w:szCs w:val="34"/>
        </w:rPr>
      </w:pPr>
      <w:r>
        <w:rPr>
          <w:rFonts w:cs="Arial" w:ascii="Arial" w:hAnsi="Arial"/>
          <w:color w:val="2D2D2D"/>
          <w:spacing w:val="2"/>
          <w:sz w:val="34"/>
          <w:szCs w:val="34"/>
        </w:rPr>
        <w:t>Об имущественной поддержке субъектов малого и среднего предпринимательства в Курской области (с изменениями на 18 сентября 2019 года)</w:t>
      </w:r>
    </w:p>
    <w:p>
      <w:pPr>
        <w:pStyle w:val="Style15"/>
        <w:shd w:fill="EEEEEE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  <w:t>АДМИНИСТРАЦИЯ КУРСКОЙ ОБЛАСТИ</w:t>
        <w:br/>
        <w:br/>
        <w:t>ПОСТАНОВЛЕНИЕ</w:t>
        <w:br/>
        <w:br/>
        <w:t>от 14 декабря 2009 года N 425</w:t>
        <w:br/>
        <w:br/>
        <w:br/>
        <w:t>Об имущественной поддержке субъектов малого и среднего предпринимательства в Курской области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18 сентября 2019 года)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 ред.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й Администрации Курской области от 18.08.2010 N 356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от 18.09.2019 N 891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br/>
        <w:t> В соответствии со статьей 18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ого закона от 24 июля 2007 г. N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 Администрация Курской области постановляет: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Утвердить прилагаемое Положение о порядке и условиях предоставления в аренду имущества, включенного в перечень государственного имуществ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(в ред.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Администрации Курской области от 18.09.2019 N 891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Губернатор</w:t>
        <w:br/>
        <w:t>Курской области</w:t>
        <w:br/>
        <w:t>А.Н.МИХАЙЛОВ</w:t>
      </w:r>
    </w:p>
    <w:p>
      <w:pPr>
        <w:pStyle w:val="Heading2"/>
        <w:shd w:fill="EEEEEE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31"/>
          <w:szCs w:val="3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31"/>
          <w:szCs w:val="31"/>
        </w:rPr>
        <w:br/>
        <w:br/>
        <w:t>ПОЛОЖЕНИЕ О ПОРЯДКЕ И УСЛОВИЯХ ПРЕДОСТАВЛЕНИЯ В АРЕНДУ ИМУЩЕСТВА, ВКЛЮЧЕННОГО В ПЕРЕЧЕНЬ ГОСУДАРСТВЕННОГО ИМУЩЕСТВА КУР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 ред.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Администрации Курской области от 18.09.2019 N 891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1. Настоящее Положение определяет порядок и условия предоставления в аренду имущества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государственными программами (подпрограммами) Курской области приоритетными видами деятельности), включенного в перечень государственного имущества Курской области (далее - Перечень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Государственное имущество Курской области, закрепленное на праве хозяйственного ведения или оперативного управления за государственным унитарным предприятием, на праве оперативного управления за государственным учреждением, может включаться в Перечень по предложению указанных предприятия или учреждения и с согласия уполномоченного органа государственной власти Курской области на согласование сделки с указанным имуществом.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В Перечень могут включаться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.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В Перечень не включаются земельные участки, предусмотренные подпунктами 1 - 10, 13 - 15, 18 и 19 пункта 8 статьи 39.11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емельного кодекса Российской Федера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с соблюдением требований, установленных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от 26 июля 2006 года N 135-ФЗ "О защите конкурен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3. Право на заключение договора аренды государственного имущества Курской области, включенного в Перечень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отвечающие требованиям, установленным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от 24 июля 2007 года N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4. Основанием для предоставления в аренду государственного имущества Курской области, включенного в Перечень, являются результаты торгов, проведенных в порядке, предусмотренном статьей 17.1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ого закона от 26 июля 2006 года N 135-ФЗ "О защите конкурен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за исключением случаев, предусмотренных федеральным законодательством.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5. По истечении срока договора аренды государствен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имущества, распоряжение которым осуществляется в соответствии с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Земельным кодексом Российской Федера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Водным кодексом Российской Федера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Лесным кодексом Российской Федерации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законодательством Российской Федерации о недрах, законодательством Российской Федерации о концессионных соглашениях, законодательством Российской Федерации о государственно-частном партнерстве, муниципально-частном партнерстве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) размер арендной плат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6. К участию в торгах на право заключения договоров аренды государственного имущества Курской области, включенного в Перечень, допускаются исключительн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указание о чем подлежит обязательному включению в условия торгов.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7. Размер арендной платы, а также стартовый размер арендной платы при проведении торгов на право заключения договора аренды за использование государственного имущества Курской области, внесенного в Перечень, определяются независимым оценщиком в порядке, установленном </w:t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от 29 июля 1998 года N 135-ФЗ "Об оценочной деятельности в Российской Федера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8. Принятие решений о заключении договоров аренды государственного имущества Курской области, включенного в Перечень, в порядке, указанном в пунктах 4, 5 настоящего Положения, организация и проведение торгов на право заключения договоров аренды, заключение, изменение, расторжение заключенных по результатам торгов договоров аренды, контроль за использованием государственного имущества Курской области и поступлением арендной платы обеспечиваются областными государственными унитарными предприятиями и областными государственными учреждениями в отношении имущества, закрепленного за ними на праве хозяйственного ведения и оперативного управления, и комитетом по управлению имуществом Курской области в отношении имущества казны Курской области.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Организатор конкурса или аукциона вправе привлечь на основе договора юридическое лицо - специализированную организацию для осуществления функций по организации и проведению конкурсов или аукционов,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 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конкурса или аукциона.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9. Арендная плата для субъектов малого и среднего предпринимательства, занимающихся приоритетными направлениями деятельности, указанными в разделе 2 подпрограммы 2 "Развитие малого и среднего предпринимательства в Курской области" государственной программы Курской области "Развитие экономики и внешних связей Курской области", впервые заключающих договоры аренды государственного имущества Курской области, устанавливается в следующих размерах: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в течение первого года аренды - 40% размера арендной платы;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в течение второго года аренды - 60% размера арендной платы;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в течение третьего года аренды - 80% размера арендной платы;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- в четвертый год аренды и далее - 100% размера арендной платы.</w:t>
      </w:r>
    </w:p>
    <w:p>
      <w:pPr>
        <w:pStyle w:val="Style15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0. При заключении договоров аренды государственного имущества Курской области, включенного в Перечень, в порядке, указанном в пункте 4 настоящего Положения, арендная плата для субъектов малого и среднего предпринимательства, занимающихся приоритетными видами деятельности, устанавливается в размерах, предусмотренных пунктом 9 настоящего Положения, от размера арендной платы, определенной независимым оценщиком в порядке, установленном 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от 29 июля 1998 года N 135-ФЗ "Об оценочной деятельности в Российской Федера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либо от размера арендной платы, определенной по результатам торгов.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8013771" TargetMode="External"/><Relationship Id="rId3" Type="http://schemas.openxmlformats.org/officeDocument/2006/relationships/hyperlink" Target="http://docs.cntd.ru/document/561556505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561556505" TargetMode="External"/><Relationship Id="rId6" Type="http://schemas.openxmlformats.org/officeDocument/2006/relationships/hyperlink" Target="http://docs.cntd.ru/document/561556505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yperlink" Target="http://docs.cntd.ru/document/902053196" TargetMode="External"/><Relationship Id="rId10" Type="http://schemas.openxmlformats.org/officeDocument/2006/relationships/hyperlink" Target="http://docs.cntd.ru/document/901989534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http://docs.cntd.ru/document/901982862" TargetMode="External"/><Relationship Id="rId13" Type="http://schemas.openxmlformats.org/officeDocument/2006/relationships/hyperlink" Target="http://docs.cntd.ru/document/902017047" TargetMode="External"/><Relationship Id="rId14" Type="http://schemas.openxmlformats.org/officeDocument/2006/relationships/hyperlink" Target="http://docs.cntd.ru/document/901713615" TargetMode="External"/><Relationship Id="rId15" Type="http://schemas.openxmlformats.org/officeDocument/2006/relationships/hyperlink" Target="http://docs.cntd.ru/document/901713615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20:16:00Z</dcterms:modified>
  <cp:revision>135</cp:revision>
  <dc:subject/>
  <dc:title>МЕТОДИЧЕСКИЕ РЕКОМЕНДАЦИИ</dc:title>
</cp:coreProperties>
</file>