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Налоговая служба формирует единый реестр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Налоговая служба формирует единый реестр субъектов малого и среднего предпринимательств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диный реестр субъектов МСП будет формироваться 10 августа 2020 года.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н позволит:</w:t>
        <w:br/>
        <w:t>- снизить затраты предпринимателей и органов государственной власти, связанные с необходимостью подтверждения статуса малого и среднего предприятия для участников программ поддержки;</w:t>
        <w:br/>
        <w:t>- обеспечить организацию формирования заказчиками и кредитными организациями перечня субъектов МСП для их потенциального участия в закупках, а также для оказания кредитно-гарантийной поддержки;</w:t>
        <w:br/>
        <w:t>- обеспечить реализацию «надзорных каникул» для малых предприятий;</w:t>
        <w:br/>
        <w:t>- максимально раскрыть информацию о видах деятельности субъектов МСП и производимых ими товарах, услугах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жегодное обновление сведений о субъектах малого бизнеса, содержащихся в реестре, осуществляется на основании данных налоговой отчетности, представленной за предшествующий календарный год, а также сведений, содержащихся в ЕГРЮЛ и ЕГРИП, и информации, поступившей в ФНС от других ведомств в порядке взаимодейств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ким образом, если индивидуальный предприниматель или организация не представит налоговую отчетность в установленные законодательством сроки с учетом продления на 3 месяца из-за пандемии коронавируса, то в реестр включен не будет.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Дмитрий Мосейкин</cp:lastModifiedBy>
  <cp:lastPrinted>2016-10-25T11:39:00Z</cp:lastPrinted>
  <dcterms:modified xsi:type="dcterms:W3CDTF">2024-06-12T04:13:00Z</dcterms:modified>
  <cp:revision>144</cp:revision>
  <dc:subject/>
  <dc:title>МЕТОДИЧЕСКИЕ РЕКОМЕНДАЦИИ</dc:title>
</cp:coreProperties>
</file>