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ртал по поддержке малого и среднего бизнес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инструменты для помощи предпринимателям в условиях пандемии коронавируса на одном ресурсе:</w:t>
      </w:r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Антикризисные меры для бизнеса</w:t>
        </w:r>
      </w:hyperlink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Онлайн-сервисы для организации удалённой работы</w:t>
        </w:r>
      </w:hyperlink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</w:rPr>
          <w:t>«Горячие линии» для консультаций МСП</w:t>
        </w:r>
      </w:hyperlink>
    </w:p>
    <w:p>
      <w:pPr>
        <w:pStyle w:val="Normal"/>
        <w:numPr>
          <w:ilvl w:val="0"/>
          <w:numId w:val="2"/>
        </w:numPr>
        <w:shd w:fill="EEEEEE" w:val="clear"/>
        <w:ind w:left="0" w:firstLine="300"/>
        <w:rPr>
          <w:rFonts w:ascii="Tahoma" w:hAnsi="Tahoma" w:cs="Tahoma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</w:rPr>
          <w:t>Цифровая платформа - представление услуг для предпринимателей в электронном виде</w:t>
        </w:r>
      </w:hyperlink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color w:val="33A6E3"/>
            <w:sz w:val="18"/>
          </w:rPr>
          <w:t>Региональные горячие линии</w:t>
        </w:r>
      </w:hyperlink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а бизнеса во время пандемии: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</w:rPr>
          <w:t>8 (800) 707 08 85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fddrld7a.xn--p1ai/anticrisis" TargetMode="External"/><Relationship Id="rId3" Type="http://schemas.openxmlformats.org/officeDocument/2006/relationships/hyperlink" Target="https://xn--90aifddrld7a.xn--p1ai/services" TargetMode="External"/><Relationship Id="rId4" Type="http://schemas.openxmlformats.org/officeDocument/2006/relationships/hyperlink" Target="https://clck.ru/MoE9a" TargetMode="External"/><Relationship Id="rId5" Type="http://schemas.openxmlformats.org/officeDocument/2006/relationships/hyperlink" Target="https://msp.economy.gov.ru/" TargetMode="External"/><Relationship Id="rId6" Type="http://schemas.openxmlformats.org/officeDocument/2006/relationships/hyperlink" Target="https://clck.ru/MoE9a" TargetMode="External"/><Relationship Id="rId7" Type="http://schemas.openxmlformats.org/officeDocument/2006/relationships/hyperlink" Target="tel:8800707088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3:00Z</dcterms:modified>
  <cp:revision>145</cp:revision>
  <dc:subject/>
  <dc:title>МЕТОДИЧЕСКИЕ РЕКОМЕНДАЦИИ</dc:title>
</cp:coreProperties>
</file>