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 рамках государственной поддержки малого и среднего предпринимательства Ассоциацией микрокредитной компании «Центр поддержки предпринимательства Курской области», оказываются услуги по предоставлению государственных льготных микрозаймов субъектам малого и среднего предпринимательств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Льготное кредитование для субъектов Малого и среднего бизнес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рамках государственной поддержки малого и среднего предпринимательства Ассоциацией микрокредитной компании «Центр поддержки предпринимательства Курской области», оказываются услуги по предоставлению государственных </w:t>
      </w:r>
      <w:r>
        <w:rPr>
          <w:rFonts w:cs="Tahoma" w:ascii="Tahoma" w:hAnsi="Tahoma"/>
          <w:b/>
          <w:bCs/>
          <w:color w:val="000000"/>
          <w:sz w:val="18"/>
        </w:rPr>
        <w:t>льготных микрозаймов</w:t>
      </w:r>
      <w:r>
        <w:rPr>
          <w:rFonts w:cs="Tahoma" w:ascii="Tahoma" w:hAnsi="Tahoma"/>
          <w:color w:val="000000"/>
          <w:sz w:val="18"/>
          <w:szCs w:val="18"/>
        </w:rPr>
        <w:t> субъектам </w:t>
      </w:r>
      <w:r>
        <w:rPr>
          <w:rFonts w:cs="Tahoma" w:ascii="Tahoma" w:hAnsi="Tahoma"/>
          <w:b/>
          <w:bCs/>
          <w:color w:val="000000"/>
          <w:sz w:val="18"/>
        </w:rPr>
        <w:t>малого и среднего предпринимательства Курской области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крозаймы предоставляются от 100 000 рулей до 5 000 000 рублей, сроком до 36 месяце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центная ставка зависит от вида деятельности субъекта МСП, залогового обеспечения и выбранной программы микрозайма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1.     2,25 % годовых (без залогового обеспечения 4,5 % годовых)</w:t>
      </w:r>
      <w:r>
        <w:rPr>
          <w:rFonts w:cs="Tahoma" w:ascii="Tahoma" w:hAnsi="Tahoma"/>
          <w:color w:val="000000"/>
          <w:sz w:val="18"/>
          <w:szCs w:val="18"/>
        </w:rPr>
        <w:t>–субъектам МСП, осуществляющим деятельность на территориимоногорода (г. Железногорск)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2.4,5 % годовых (6,75 % годовых без залогового обеспечения</w:t>
      </w:r>
      <w:r>
        <w:rPr>
          <w:rFonts w:cs="Tahoma" w:ascii="Tahoma" w:hAnsi="Tahoma"/>
          <w:color w:val="000000"/>
          <w:sz w:val="18"/>
          <w:szCs w:val="18"/>
        </w:rPr>
        <w:t>) –субъектам МСП, реализующим приоритетные проек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ным женщиной (зарегистрирована в качестве ИП, является учредителем ЮЛ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ельскохозяйственным и потребительским  кооперативам или членамсельскохозяйственного потребительского кооперати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ющим социально ориентированную деятельност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ющим деятельность в сфере туризма, экологии и спор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ным физическим лицом старше 45 лет  (ИП  или учредитель ЮЛ, с долей в уставном капитале более 50%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зидентам промышленного парка, агропромышленного парка, технопарка, промышленного технопарка, бизнес-инкубатора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Для остальных субъектов МСП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b/>
          <w:bCs/>
          <w:color w:val="000000"/>
          <w:sz w:val="18"/>
        </w:rPr>
        <w:t>5% годовых</w:t>
      </w:r>
      <w:r>
        <w:rPr>
          <w:rFonts w:cs="Tahoma" w:ascii="Tahoma" w:hAnsi="Tahoma"/>
          <w:color w:val="000000"/>
          <w:sz w:val="18"/>
          <w:szCs w:val="18"/>
        </w:rPr>
        <w:t>(осуществляющих деятельность в сфере производства и сельского хозяйства)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b/>
          <w:bCs/>
          <w:color w:val="000000"/>
          <w:sz w:val="18"/>
        </w:rPr>
        <w:t>7 % годовых</w:t>
      </w:r>
      <w:r>
        <w:rPr>
          <w:rFonts w:cs="Tahoma" w:ascii="Tahoma" w:hAnsi="Tahoma"/>
          <w:color w:val="000000"/>
          <w:sz w:val="18"/>
          <w:szCs w:val="18"/>
        </w:rPr>
        <w:t>(осуществляющих деятельность в сфере торговли, услуг и прочих видов деятельности)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</w:t>
      </w:r>
      <w:r>
        <w:rPr>
          <w:rFonts w:cs="Tahoma" w:ascii="Tahoma" w:hAnsi="Tahoma"/>
          <w:b/>
          <w:bCs/>
          <w:color w:val="000000"/>
          <w:sz w:val="18"/>
        </w:rPr>
        <w:t>2% годовых</w:t>
      </w:r>
      <w:r>
        <w:rPr>
          <w:rFonts w:cs="Tahoma" w:ascii="Tahoma" w:hAnsi="Tahoma"/>
          <w:color w:val="000000"/>
          <w:sz w:val="18"/>
          <w:szCs w:val="18"/>
        </w:rPr>
        <w:t>(для инновационных предприятий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 беззалоговом предоставлении микрозаймов процентная ставка составит </w:t>
      </w:r>
      <w:r>
        <w:rPr>
          <w:rFonts w:cs="Tahoma" w:ascii="Tahoma" w:hAnsi="Tahoma"/>
          <w:b/>
          <w:bCs/>
          <w:color w:val="000000"/>
          <w:sz w:val="18"/>
        </w:rPr>
        <w:t>11,25% годовых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данный момент действуют следующие программы микрофинансирования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Программа «Оборот» </w:t>
      </w:r>
      <w:r>
        <w:rPr>
          <w:rFonts w:cs="Tahoma" w:ascii="Tahoma" w:hAnsi="Tahoma"/>
          <w:color w:val="000000"/>
          <w:sz w:val="18"/>
          <w:szCs w:val="18"/>
        </w:rPr>
        <w:t>– предоставление микрозайма до 3 000 000 руб., сроком до 36 месяцев, на приобретение основных средств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Программа «Фермер»</w:t>
      </w:r>
      <w:r>
        <w:rPr>
          <w:rFonts w:cs="Tahoma" w:ascii="Tahoma" w:hAnsi="Tahoma"/>
          <w:color w:val="000000"/>
          <w:sz w:val="18"/>
          <w:szCs w:val="18"/>
        </w:rPr>
        <w:t>– предоставление микрозайма до 3 000 000 руб. хозяйствующим субъектам, осуществляющим деятельность в сфере АПК, сроком до 36 месяцев, на оборотные средств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Программа «Инвестиционный»</w:t>
      </w:r>
      <w:r>
        <w:rPr>
          <w:rFonts w:cs="Tahoma" w:ascii="Tahoma" w:hAnsi="Tahoma"/>
          <w:color w:val="000000"/>
          <w:sz w:val="18"/>
          <w:szCs w:val="18"/>
        </w:rPr>
        <w:t>– предоставление микрозайма до 5 000 000 руб., сроком на 36 месяцев, на инвестиционные цели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Программа «Новотех»</w:t>
      </w:r>
      <w:r>
        <w:rPr>
          <w:rFonts w:cs="Tahoma" w:ascii="Tahoma" w:hAnsi="Tahoma"/>
          <w:color w:val="000000"/>
          <w:sz w:val="18"/>
          <w:szCs w:val="18"/>
        </w:rPr>
        <w:t>– предоставление микрозаймадо 5 000 000 руб. на приобретение нового оборудования и автотранспорта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Программа «Рефинанс»</w:t>
      </w:r>
      <w:r>
        <w:rPr>
          <w:rFonts w:cs="Tahoma" w:ascii="Tahoma" w:hAnsi="Tahoma"/>
          <w:color w:val="000000"/>
          <w:sz w:val="18"/>
          <w:szCs w:val="18"/>
        </w:rPr>
        <w:t>– предоставление микрозайма до 5 000 000 руб., сроком до 36  месяцев, на рефинансирование кредитов субъектов МСП в кредитных организациях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Программа «Госконтракт»</w:t>
      </w:r>
      <w:r>
        <w:rPr>
          <w:rFonts w:cs="Tahoma" w:ascii="Tahoma" w:hAnsi="Tahoma"/>
          <w:color w:val="000000"/>
          <w:sz w:val="18"/>
          <w:szCs w:val="18"/>
        </w:rPr>
        <w:t>– предоставление микрозайма до 3 миллионов руб.,сроком до 24 месяцев, на исполнение заключенных государственных контрактов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/>
      </w:pPr>
      <w:r>
        <w:rPr>
          <w:rFonts w:cs="Tahoma" w:ascii="Tahoma" w:hAnsi="Tahoma"/>
          <w:b/>
          <w:bCs/>
          <w:color w:val="000000"/>
          <w:sz w:val="18"/>
        </w:rPr>
        <w:t>Программа «Бизнес-старт»</w:t>
      </w:r>
      <w:r>
        <w:rPr>
          <w:rFonts w:cs="Tahoma" w:ascii="Tahoma" w:hAnsi="Tahoma"/>
          <w:color w:val="000000"/>
          <w:sz w:val="18"/>
          <w:szCs w:val="18"/>
        </w:rPr>
        <w:t>– предоставление микрозаймаот 50 000 руб. до 500 000 руб.субъектам МСП, осуществляющим деятельность менее 1 года, на  срок до 24 месяце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граммам «Бизнес-старт» и «Госконтракт» рассматривается возможность предоставления микрозайма без залогового обеспечения, только под поручительство. Также смягчены условия по программам «Оборот» и «Фермер: не требуется предоставление получателем микрозайма информации о численности сотрудни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ситуацией, вызванной распространением новой коронавирусной инфекции, введена в действие </w:t>
      </w:r>
      <w:r>
        <w:rPr>
          <w:rFonts w:cs="Tahoma" w:ascii="Tahoma" w:hAnsi="Tahoma"/>
          <w:b/>
          <w:bCs/>
          <w:color w:val="000000"/>
          <w:sz w:val="18"/>
        </w:rPr>
        <w:t>программа «Антикриз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спространяется на субъектов малого и среднего предпринимательства Курской области, пострадавших в условиях распространения коронавируса, согласно постановлению Правительства РФ No434 от 03.04.2020.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с изменениями от 26.05.2020г. No745 и подпадающих под действие постановления Правительства РФ от 15 апреля 2014 г. No 316 «Об утверждении государственной программы Российской Федерации "Экономическое развитие и инновационная экономика" с изменениями от 8 мая 2020 г. N 646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предусматривает выдачу микрозайма в сумме до 2 000 000 руб., сроком до 24 месяцев, на покрытие расходов по уплате заработной платы, налогов, арендных платежей и коммунальных платежей, а также на приобретение оборотных средств, необходимых для возобновленияхозяйственной деятельности. Процентная ставка составляет 1,5% годовы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актные телефон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+7(4712) 70-33-7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+7(4712) 70-33-4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Курск, ул.Максима Горького, д.65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2T04:14:00Z</dcterms:modified>
  <cp:revision>146</cp:revision>
  <dc:subject/>
  <dc:title>МЕТОДИЧЕСКИЕ РЕКОМЕНДАЦИИ</dc:title>
</cp:coreProperties>
</file>