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ЗАКОН КУРСКОЙ ОБЛАСТИ от 14.04.2020г. №21-ЗКО "О РАЗВИТИИ МАЛОГО И СРЕДНЕГО ПРЕДПРИНИМАТЕЛЬСТВА В КУРСКОЙ ОБЛАСТИ"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апреля 2020 года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21-ЗКО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АСТЬ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ВИТИИ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ной Дум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апреля 2020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стоящий Закон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Конституцией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4 июля 2007 года N 209-ФЗ "О развитии малого и среднего предпринимательства в Российской Федерации", иными федеральными законами регулирует вопросы развития малого и среднего предпринимательства в Курской области, разграничивает полномочия органов государственной власти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. Полномочия Курской областной Думы по вопросам развития малого и среднего предпринимательства в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номочиям Курской областной Думы по вопросам развития малого и среднего предпринимательства в Курской области относя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инятие нормативных правовых актов по вопросам развития малого и среднего предпринимательства в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ение контроля за соблюдением и исполнением законов Курской области по вопросам развития малого и среднего предпринимательства в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в соответствии с бюджетными полномочиями контроля за исполнением областного бюджета по вопросам развития малого и среднего предпринимательства в Курской области, в том числе в части реализации государственных программ (подпрограмм),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существление иных полномочий в соответствии с федеральны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2. Полномочия Администрации Курской области по вопросам развития малого и среднего предпринимательства в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номочиям Администрации Курской области по вопросам развития малого и среднего предпринимательства относя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существление в пределах своих полномочий нормативного правового регулирования по вопросам государственной поддержки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частие в осуществлении государственной политики в сфере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утверждение государственных программ (подпрограмм) Курской области развития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разование координационных или совещательных органов в сфере развития малого и среднего предпринимательства органами исполнительной власти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утверждение перечня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казание поддержки субъектам малого и среднего предпринимательства в пределах своих полномоч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оддержка муниципальных программ (подпрограмм) развития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существление иных полномочий в соответствии с федеральны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3. Уполномоченный орган исполнительной государственной власти Курской области по вопросам развития малого и среднего предпринимательства в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номочиям уполномоченного органа Курской области по вопросам развития малого и среднего предпринимательства относя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работка и реализация государственных программ (подпрограмм) Курской области развития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формирование инфраструктуры поддержки субъектов малого и среднего предпринимательства в Курской области и обеспечение ее деятель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методическое обеспечение органов местного самоуправления Кур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в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ведение реестра субъектов малого и среднего предпринимательства - получателей государственной поддерж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одготовка предложений и рекомендаций для Администрации Курской области по совершенствованию нормативного регулирования и системы мер, обеспечивающих развитие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разработка проектов нормативных правовых актов, регулирующих вопросы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ропаганда и популяризация предпринимательской деятельности за счет средств бюджет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существление иных полномочий в соответствии с федеральны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4. Взаимодействие исполнительных органов государственной власти Курской области и органов местного самоуправления в сфере поддержки развития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опросам развития малого и среднего предпринимательства исполнительные органы государственной власти Курской области в пределах своих полномочий оказывают содействие органам местного самоуправления Курской области при разработке и реализации мер по поддержке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5. Финансовое обеспечение поддержки малого и среднего предпринимательства в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оддержки малого и среднего предпринимательства за счет средств областного бюджета осуществляется в пределах средств, предусмотренных в законе об областном бюджете Курской области на очередной финансовый год и плановый период, в соответствии с законодательством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6. Вступление в силу настоящего Зак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Закон вступает в силу по истечении 10 дней после его официального опублик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бернато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.В.СТАРОВОЙ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Курс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 апреля 2020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21 - ЗК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&amp;date=15.07.2020" TargetMode="External"/><Relationship Id="rId3" Type="http://schemas.openxmlformats.org/officeDocument/2006/relationships/hyperlink" Target="https://login.consultant.ru/link/?req=doc&amp;base=RZB&amp;n=354558&amp;date=15.07.2020&amp;dst=100011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6:00Z</dcterms:modified>
  <cp:revision>136</cp:revision>
  <dc:subject/>
  <dc:title>МЕТОДИЧЕСКИЕ РЕКОМЕНДАЦИИ</dc:title>
</cp:coreProperties>
</file>