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8 сентября 2018 г. № 84-6-23 "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«Лебяженский сельсовет» Курского района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т 28 сентября 2018 г.      № 84-6-2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«Лебяже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овершенствования инвестиционной политики Администрации Лебяженского сельсовета Курского района Курской области, руководствуясь Федеральным законом от 06.10.2003г. №131-ФЗ "Об общих принципах организации местного самоуправления в Российской Федерации", Федеральным законом "Об инвестиционной деятельности в Российской Федерации, осуществляемой в форме капитальных вложений", Уставом муниципального образования «Лебяженский сельсовет» Курского района Курской области, решением Собрания депутатов Лебяженского сельсовета Курского района Курской области от 28.09.2018г. №80-6-23 «О порядке разработки, утверждения и финансирования инвестиционных проектов, осуществляемых муниципальным образованием «Лебяженский сельсовет Курского района Курской области», Собрание  депутатов  Лебяженского 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предоставления инвестору льготных условий пользования землей, находящейся в муниципальной собственности муниципального образования «Лебяжен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разместить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решения возложить на Главу Лебяженского сельсовета Курского района В.Ю.Тимоно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                                                              М.В.Ведр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   В.Ю.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 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9.2018г. № 84-6-2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рядок предоставления инвестору льготных условий пользования землей, находящейся в муниципальной собственности муниципального образования «Лебяженский сельсовет»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определяет механизм и условия предоставления инвестору льготных условий пользования землей, находящейся в муниципальной собственности муниципального образования «Лебяженский сельсовет» Курского района Курской области (далее - льготные условия пользования землей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целях настоящего Порядка применяются следующие понятия и термин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Льготные условия пользования землей - применение к инвестору в течение срока, определенного Администрацией Лебяженского сельсовета Курского района Курской области, коэффициента, устанавливающего зависимость размера арендной платы за земельный участок от категории арендато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Лебяженский сельсовет» Кур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Лебяжен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Лебяженский сельсовет» Курского района Курской области, в отношении которых Администрацией Лебяженского сельсовета Курского района Курской области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нятие Администрацией Лебяженского сельсовета Курского района Курской области решения о предоставлении (отказе в предоставлении) муниципальной поддержки, информирование инвестора о принятом Администрацией Лебяженского сельсовета Курского района Курской области решении, подготовка муниципального правового акта о предоставлении муниципальной поддержки осуществляется в соответствии с порядком, установленным решением Собрания депутатов Лебяженского сельсовета от 28.09.2018г. №83-6-23 "Об Основных положениях предоставления муниципальной поддержки инвестиционной деятельности в муниципальном образовании «Лебяженский сельсовет» Курского района Курской области 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-х лет с момента начала реализации инвестиционного проек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окупаемости инвестиционного проекта указывается инвестором в Паспорте инвестиционного проекта, направляемого в Администрацию Лебяжен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Лебяженского сельсовета Курского района Курской области, установленным решением Собрания депутатов Лебяженского сельсовета от 28.09.2018г. №83-6-23    "Об Основных положениях предоставления муниципальной поддержки инвестиционной деятельности в муниципальном образовании «Лебяженский сельсовет» Курского района Курской области 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Цели инвестиционного проекта указываются инвестором в Паспорте инвестиционного проекта, направляемого в Администрацию Лебяжен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Лебяженского сельсовета Курского района Курской области, установленным решением Собрания депутатов Лебяженского сельсовета Курского района Курской области от 28.09.2018г. №83-6-23 "Об Основных положениях предоставления муниципальной поддержки инвестиционной деятельности в муниципальном образовании «Лебяженский сельсовет» Курского района Курской области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Требованиями, предъявляемыми к инвесторам,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Инвестор не должен находиться в стадии ликвидации или несостоятельности (банкротств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Инвестор должен быть зарегистрирован в налоговом органе по месту осуществления деятельности на территории Лебяжен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Наличие у инвестора уровня среднемесячной заработной платы равного или превышающего текущую величину прожиточного минимума по Курской области, установленного для трудоспособного насе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У инвестора должна отсутствовать задолженность по заработной плат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Для получения муниципальной поддержки в форме льготных условий пользования землей инвестор представляет в администрацию Лебяженского сельсовета Курского района Курской области следующие док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Заявление в свободной форме на имя главы Лебяженского сельсовета Курского района о предоставлении муниципальной поддержки в форме льготных условий пользования зем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Полученную не ранее чем за 30 дней до дня подачи заявления о предоставлении муниципальной поддержки в форме льготных условий пользования землей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 ее выдавши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 Копию уведомления о постановке на учет в налоговом органе по месту осуществления деятель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5. Копию годового бухгалтерского баланса, отчета о финансовых результатах (копии налоговых деклараций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 квалифицированной электронной подписью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и предоставлении документов, указанных в п.8 настоящего Порядка, после 15 мая текущего года,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Заявление, указанное в подпункте 8.1. п.8 настоящего Порядка, регистрируется в администрации Лебяженского сельсовета Курского района Курской области в день поступления в специальном журнале регист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Сотрудник Администрации Лебяженского сельсовета Курского района Курской области в течение 5 рабочих дней после поступления заявления о предоставлении муниципальной поддержки в форме льготных условий пользования землей и документов, указанных в п.8. настоящего Порядка, подготавливает и передает информацию комиссии для рассмотрения о соответствии либо несоответствии инвестора условиям, определенным п.7. настоящего Поряд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Все документы, связанные с муниципальной поддержкой в форме льготных условий пользования землей, хранятся в Администрации Лебяженского сельсовета Курского района Курской области в течение 3 лет с момента принятия администрацией Лебяженского сельсовета Курского района Курской области решения о предоставлении (отказе в предоставлении) муниципальной поддерж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1. Непредставление документов, указанных в п.8. настоящего Поряд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2.Несоответствие инвестора требованиям, определенным п.7. настоящего Порядка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8:00Z</dcterms:modified>
  <cp:revision>137</cp:revision>
  <dc:subject/>
  <dc:title>МЕТОДИЧЕСКИЕ РЕКОМЕНДАЦИИ</dc:title>
</cp:coreProperties>
</file>