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8 сентября 2018 г. №80-6-23 "О порядке разработки, утверждения и финансирования инвестиционных проектов, осуществляемых Лебяженским сельсоветом Курского района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т 28 сентября 2018 г.             №80-6-2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 порядке разработки, утвержд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 финансирования инвестицион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ектов, осуществляемых Лебяженским сельсоветом                        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9 Федерального закона от 25.02.1999г.  №39-ФЗ «Об инвестиционной деятельности в Российской Федерации, осуществляемой в форме капитальных вложений», Собрание  депутатов  Лебяженского  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разработки, утверждения и финансирования инвестиционных проектов, осуществляемых Лебяженским сельсоветом 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разместить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решения возложить на Главу Лебяженского сельсовета Курского района В.Ю.Тимоно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бяженского сельсовета                                                             М.В.Ведр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  В.Ю.Тимо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9.2018г. № 80-6-2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работки, утверждения и финансирования инвестиционных проектов, осуществляемых Лебяженским сельсоветом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татья 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Лебяженским сельсоветом 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ий Порядок определяет требования к разработке инвестиционных проектов Лебяженским сельсоветом  Курского района Курской области и устанавливает правила их утверждения и финанс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Инвестиционный проект Лебяженского  сельсовета  Курского района Курской области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Лебяженского сельсовета  Курского района Курской области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Лебяженского сельсовета 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Лебяженского сельсовета 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Инвестиционные проекты поселения не могут предусматривать осуществление бюджетных инвестиций из бюджета Лебяженского сельсовета  Кур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Лебяженского сельсовета 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Лебяженского сельсовета Курского района Курской области, которые осуществляются в соответствии с муниципальными целевыми программами, утверждаемыми Администрацией Лебяженского сельсовета  Курского района Курской области (далее – Администрац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Лебяженского сельсовета Курского района Курской области в форме капитальных вложений в соответствии с концессионными соглашения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татья 2. Разработка инвестиционных проектов Лебяженского сельсовета 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зработка инвестиционных проектов Лебяженского сельсовета  Курского района Курской области осуществляется в соответствии с планами развития Лебяженского сельсовета  Курского района Курской области в целях реализации мероприятий указанных пла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рабатывает инвестиционные проекты Администрация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татья 3. Требования к содержанию инвестиционных проектов Лебяженского сельсовета 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Инвестиционный проект поселения должен иметь следующую структуру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писание проблем, решаемых с помощью инвестиционного проек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снование решения указанных проблем Лебяженского сельсовета Кур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цели реализации инвестиционного проек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необходимая проектная документац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писание практических действий по осуществлению инвести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жидаемые социально-экономические последствия реализации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обосновании решения указанных проблем (сложного вопроса, задачи) Лебяженским сельсоветом Курского района Курской области приводятся нормативные правовые акты и их положения, подтверждающие соответствие полномочий органов местного самоуправления Лебяженского сельсовета  Кур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инвестиционного проекта должна обладать следующими свойствам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пецифичность (цель должна соответствовать описанным проблемам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змеримость (достижение цели можно проверить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остижимость (цель должна быть достижима за период реализации инвестиционного проект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уемые количественные показатели, характеризующие цель и результаты реализации инвестиционного проекта приведены в решении Собрания депутатов Лебяженского сельсовета Курского района Курской области от 28.09.2018 №81-6-23 «Об утверждении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татья 4. Утверждение инвестиционных проектов Лебяже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ение инвестиционных проектов Собранию депутатов Лебяженского сельсовета Кур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нвестиционные проекты поселения утверждаются Собранием депута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ект инвестиционного проекта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Лебяженского сельсовета Курского района Курской област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ект инвестиционного проек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ложительное заключение об эффективности использования средств бюджета Лебяженского сельсовета, направляемых на реализацию инвестиционного проекта сельсовета;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окументы, предусмотренные пунктом 3 части 3 настоящей стать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татья 5. Финансирование инвестиционных проектов Лебяже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Лебяженского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татья 6. Внесение изменений в инвестиционные проекты Лебяже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з инвестиционного проекта исключаются отдельные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Лебяженского сельсовета Курского района Курской области, которым утверждены объемы расходов на реализацию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19:00Z</dcterms:modified>
  <cp:revision>138</cp:revision>
  <dc:subject/>
  <dc:title>МЕТОДИЧЕСКИЕ РЕКОМЕНДАЦИИ</dc:title>
</cp:coreProperties>
</file>