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8 сентября 2018 г. № 82-6-23 "Об утверждении Порядка предоставления муниципальных гарантий по инвестиционным проектам за счет средств бюджета Лебяженского сельсовета Кур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b/>
          <w:bCs/>
          <w:color w:val="000000"/>
          <w:sz w:val="18"/>
        </w:rPr>
        <w:t>РЕШЕНИЕ</w:t>
      </w:r>
    </w:p>
    <w:p>
      <w:pPr>
        <w:pStyle w:val="Normal"/>
        <w:shd w:fill="EEEEEE" w:val="clear"/>
        <w:jc w:val="both"/>
        <w:rPr>
          <w:rFonts w:ascii="Tahoma" w:hAnsi="Tahoma" w:cs="Tahoma"/>
          <w:color w:val="000000"/>
          <w:sz w:val="18"/>
          <w:szCs w:val="18"/>
        </w:rPr>
      </w:pPr>
      <w:r>
        <w:rPr>
          <w:rFonts w:cs="Tahoma" w:ascii="Tahoma" w:hAnsi="Tahoma"/>
          <w:b/>
          <w:bCs/>
          <w:color w:val="000000"/>
          <w:sz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rPr>
        <w:t>от 28 сентября 2018 г.      № 82-6-23</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rPr>
        <w:t>Об утверждении Порядка предоставления муниципальных гарантий по инвестиционным проектам за счет средств бюджета Лебяженского сельсовета Кур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Лебяженский сельсовет» Курского района Курской области, Собрание  депутатов  Лебяженского  сельсовета Кур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b/>
          <w:bCs/>
          <w:color w:val="000000"/>
          <w:sz w:val="18"/>
        </w:rPr>
        <w:t>РЕШИЛ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Утвердить Порядок предоставления муниципальных гарантий по инвестиционным проектам за счет средств бюджета Лебяженского сельсовета Кур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Настоящее решение разместить на официальном сайте МО «Лебяженский сельсовет» Курского района Курской области в сети Интерн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решения возложить на Главу Лебяженского сельсовета Курского района В.Ю.Тимоно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Лебяженского сельсовета                                                             М.В.Ведро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Лебяжен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урского района                                                                            В.Ю.Тимон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ТВЕРЖДЕ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Лебяжен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28.09.2018г. №82-6-23</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rPr>
        <w:t>ПОРЯДОК</w:t>
      </w:r>
    </w:p>
    <w:p>
      <w:pPr>
        <w:pStyle w:val="Normal"/>
        <w:shd w:fill="EEEEEE" w:val="clear"/>
        <w:jc w:val="both"/>
        <w:rPr>
          <w:rFonts w:ascii="Tahoma" w:hAnsi="Tahoma" w:cs="Tahoma"/>
          <w:color w:val="000000"/>
          <w:sz w:val="18"/>
          <w:szCs w:val="18"/>
        </w:rPr>
      </w:pPr>
      <w:r>
        <w:rPr>
          <w:rFonts w:cs="Tahoma" w:ascii="Tahoma" w:hAnsi="Tahoma"/>
          <w:b/>
          <w:bCs/>
          <w:color w:val="000000"/>
          <w:sz w:val="18"/>
        </w:rPr>
        <w:t>предоставления муниципальных гарантий по инвестиционным проектам за счет средств бюджета Лебяженского сельсовета Кур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b/>
          <w:bCs/>
          <w:color w:val="000000"/>
          <w:sz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rPr>
        <w:t>1. Общие положения</w:t>
      </w:r>
    </w:p>
    <w:p>
      <w:pPr>
        <w:pStyle w:val="Normal"/>
        <w:shd w:fill="EEEEEE" w:val="clear"/>
        <w:jc w:val="both"/>
        <w:rPr>
          <w:rFonts w:ascii="Tahoma" w:hAnsi="Tahoma" w:cs="Tahoma"/>
          <w:color w:val="000000"/>
          <w:sz w:val="18"/>
          <w:szCs w:val="18"/>
        </w:rPr>
      </w:pPr>
      <w:r>
        <w:rPr>
          <w:rFonts w:cs="Tahoma" w:ascii="Tahoma" w:hAnsi="Tahoma"/>
          <w:b/>
          <w:bCs/>
          <w:color w:val="000000"/>
          <w:sz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1. Термины и понятия, применяемые в целях настоящего Поряд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Лебяженского сельсовета Курского района Ку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инципал - должник бенефициара по обязательству, обеспеченному муниципальной гарант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2. Органом местного самоуправления, уполномоченным от имени Лебяженского сельсовета Курского района Курской области выдавать гарантии, является Администрация Лебяженского сельсовета Кур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4. Предельный размер средств, на которые могут быть предоставлены гарантии Администрацией Лебяженского сельсовета Курского района Курской области по займам и кредитам на цели реализации инвестиционных проектов, определяется Администрацией Лебяженского сельсовета Курского района Курской области при утверждении бюджета муниципального образования на следующий финансовый г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5. В муниципальной гарантии должны быть указа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ведения о муниципальном образовании «Лебяженский сельсовет» Курского района Курской области, включающие полное наименование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язательство, в обеспечение которого выдается гаран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ъем обязательств гаранта по муниципальной гарантии и предельная сумма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пределение гарантийного случ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аименование принципа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безотзывность гарантии или условия ее отзы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нования для выдачи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ступление в силу (дата выдачи)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рок действия муниципальной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рядок исполнения гарантом обязательств по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иные условия гарантии, а также сведения, определенные Бюджетным кодексом Российской Феде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6. Письменная форма муниципальной гарантии является обязательн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есоблюдение письменной формы муниципальной гарантии влечет ее недействительность (ничтожнос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рок действия гарантии определяется условиями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7. Условия муниципальной гарантии не могут быть изменены гарантом без согласия бенефициа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арант имеет право отозвать муниципальную гарантию только по основаниям, указанным в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rPr>
        <w:t>2. Условия предоставления муниципальной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 Обязательными условиями, учитываемыми при выдаче муниципальных гарантий Администрацией Лебяженского сельсовета Курского района Курской области являю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ведение анализа финансового состояния принципа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облюдение принципалом бюджетного и налогового законодатель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тсутствие у принципала, его поручителей просроченной задолженности по денежным обязательствам перед администрацией Лебяженского сельсовета Курского района Кур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ебяженского сельсовета Курского района Курской области письменного заявления на предоставление муниципальной гарантии, в котором указываю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лное наименование заявителя, его юридический и фактический адрес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язательство, в обеспечение которого запрашивается гарантия, его сумма и ср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аименование и адрес бенефициара, которому будет предоставлена полученная муниципальная гаран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аправления расходования средств, предоставленных по обязательствам, обеспеченным муниципальной гарант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 К заявлению должны быть приложены следующие докумен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окументы, устанавливающие полномочия лиц, подписывающих договор о предоставлении муниципальной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чредительные документы (подлинники) или их копии, заверенные организац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технико-экономические обоснования, характеризующие окупаемость заимствов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 Администрация Лебяженского сельсовета Курского района Кур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 Администрация Лебяженского сельсовета Курского района Кур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rPr>
        <w:t>3. Заключительны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rPr>
          <w:rFonts w:ascii="Tahoma" w:hAnsi="Tahoma" w:cs="Tahoma"/>
          <w:color w:val="000000"/>
          <w:sz w:val="18"/>
          <w:szCs w:val="28"/>
        </w:rPr>
      </w:pPr>
      <w:r>
        <w:rPr>
          <w:rFonts w:cs="Tahoma" w:ascii="Tahoma" w:hAnsi="Tahoma"/>
          <w:color w:val="000000"/>
          <w:sz w:val="1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i/>
      <w:color w:val="000000"/>
      <w:sz w:val="28"/>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с отступом Знак"/>
    <w:qFormat/>
    <w:rPr>
      <w:sz w:val="26"/>
      <w:szCs w:val="24"/>
    </w:rPr>
  </w:style>
  <w:style w:type="character" w:styleId="Appleconvertedspace">
    <w:name w:val="apple-converted-space"/>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i/>
      <w:iCs/>
      <w:sz w:val="26"/>
      <w:szCs w:val="26"/>
      <w:shd w:fill="FFFFFF" w:val="clear"/>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3">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lang w:val="en-US"/>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4">
    <w:name w:val="Основной текст (2)"/>
    <w:basedOn w:val="Normal"/>
    <w:qFormat/>
    <w:pPr>
      <w:widowControl w:val="false"/>
      <w:shd w:fill="FFFFFF" w:val="clear"/>
      <w:spacing w:lineRule="exact" w:line="298"/>
      <w:jc w:val="both"/>
    </w:pPr>
    <w:rPr>
      <w:sz w:val="26"/>
      <w:szCs w:val="26"/>
      <w:lang w:val="en-US"/>
    </w:rPr>
  </w:style>
  <w:style w:type="paragraph" w:styleId="33">
    <w:name w:val="Основной текст (3)"/>
    <w:basedOn w:val="Normal"/>
    <w:qFormat/>
    <w:pPr>
      <w:widowControl w:val="false"/>
      <w:shd w:fill="FFFFFF" w:val="clear"/>
      <w:spacing w:lineRule="exact" w:line="298"/>
      <w:ind w:firstLine="760"/>
      <w:jc w:val="both"/>
    </w:pPr>
    <w:rPr>
      <w:i/>
      <w:iCs/>
      <w:sz w:val="26"/>
      <w:szCs w:val="26"/>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11:00Z</dcterms:created>
  <dc:creator>Elagina</dc:creator>
  <dc:description/>
  <cp:keywords/>
  <dc:language>en-US</dc:language>
  <cp:lastModifiedBy>Дмитрий Мосейкин</cp:lastModifiedBy>
  <cp:lastPrinted>2016-10-25T11:39:00Z</cp:lastPrinted>
  <dcterms:modified xsi:type="dcterms:W3CDTF">2024-06-11T20:19:00Z</dcterms:modified>
  <cp:revision>139</cp:revision>
  <dc:subject/>
  <dc:title>МЕТОДИЧЕСКИЕ РЕКОМЕНДАЦИИ</dc:title>
</cp:coreProperties>
</file>