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2 февраля 2019г. №105-6-32 "Об утверждении Положения о порядке и условиях приватизации муниципального имущества, принадлежащего муниципальному образованию «Лебяженский сельсовет» Курского района Курской области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т 12 февраля 2019г.     №105-6-3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</w:rPr>
        <w:t>Об утверждении Положения о порядке и условиях приватизации муниципального имущества, принадлежащего муниципальному образованию  «Лебяженский сельсовет»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 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  муниципального образования «Лебяженский сельсовет» Курского района Курской области, Собрание депутатов Лебяже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Порядке и условиях приватизации муниципального имущества, принадлежащего муниципальному образованию «Лебяжен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настоящее Решение на информационном стенде Администрации и разместить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                               М.В. Ведр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                                  В.Ю. Тимон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Лебяж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2.02.2019года №105-6-3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 порядке и условиях приватизации муниципального имущества, принадлежащего муниципальному образованию  «Лебяже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разработано в соответствии  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 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 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Лебяжен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Лебяженский сельсовет» Курского района, в собственность физических и (или) юридических лиц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рганом, осуществляющим приватизацию муниципального имущества муниципального образования «Лебяженский сельсовет» Курского района является Администрация Лебяженского сельсовета Курского района (далее — Администрац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</w:rPr>
        <w:t>статьей 25</w:t>
      </w:r>
      <w:r>
        <w:rPr>
          <w:rStyle w:val="InternetLink"/>
          <w:sz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 Федерального закона от 21.12.2001 № 178-ФЗ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</w:rPr>
        <w:t>перечень</w:t>
      </w:r>
      <w:r>
        <w:rPr>
          <w:rStyle w:val="InternetLink"/>
          <w:sz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2. Основные цели и задачи приватизаци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овышение эффективности использования муниципальн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Увеличение неналоговых поступлений в бюджет муниципального образования «Лебяженский сельсовет» Курского района от приватизации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явление и приватизация неиспользуемых и убыточных объектов на территории муниципального образования «Лебяженский сельсовет» Курского района (в том числе объектов незавершенного строительств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Контроль  за использованием и сохранностью муниципального  имущества,  в том числе за выполнением взятых на себя обязательств лицами, приватизировавшими   муниципальное  имуществ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Улучшение архитектурного облика  муниципального образования «Лебяженский сельсовет»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Компенсационное  строительство  на месте проданных ветхих стро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Сохранение  облика  приватизируемых памятников культуры и  архитект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3. Планирование приватизаци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Администрация разрабатывает и выносит прогнозный план (программу) на утверждение Собранию депутатов Лебяжен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Решения о включении или исключении объектов из прогнозного плана (программы) приватизации муниципального имущества, принимается Собранием депутатов Лебяженского сельсовета Кур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Собранию депутатов Лебяженского сельсовета Курского района  ежегодно не позднее 1 мар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4. Ограничения для приватизаци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5. Порядок и способы приватизаци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В результате мероприятий (выполненных действий) по предпродажной подготовке объектов приватизации Администрация  утверждает постановлени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пособ приватизации (в соответствии с планом приватизации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начальную (нормативную) цену продаж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пособ приватизации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чальная це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рок рассрочки платежа (если она предоставляется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иные необходимые для приватизации имущества све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 Документы, предоставляемые покупателями муниципального имуществ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заявка (в 2-х экземплярах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Юридические лица предоставляют следующие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веренные копии учредительных докумен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- </w:t>
      </w:r>
      <w:r>
        <w:rPr>
          <w:rFonts w:cs="Tahoma" w:ascii="Tahoma" w:hAnsi="Tahoma"/>
          <w:color w:val="000000"/>
          <w:sz w:val="18"/>
          <w:szCs w:val="18"/>
        </w:rPr>
        <w:t>преобразование муниципального унитарного предприятия в открытое акционерное общество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аукцион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акций открытых акционерных обществ на специализированном аукцион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на конкурс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посредством публичного предло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муниципального имущества без объявления цен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ажа акций открытых акционерных обществ по результатам доверительного управления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9. Приватизация имущественного комплекса муниципального унитарного предприятия в случае, если размер уставного капитала превышает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минимальный размер</w:t>
        </w:r>
      </w:hyperlink>
      <w:r>
        <w:rPr>
          <w:rFonts w:cs="Tahoma" w:ascii="Tahoma" w:hAnsi="Tahoma"/>
          <w:color w:val="000000"/>
          <w:sz w:val="18"/>
          <w:szCs w:val="18"/>
        </w:rPr>
        <w:t> 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6. Покупатели государственного 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</w:rPr>
        <w:t>статьей 25</w:t>
      </w:r>
      <w:r>
        <w:rPr>
          <w:rStyle w:val="InternetLink"/>
          <w:sz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Федерального закона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18"/>
          <w:rFonts w:cs="Tahoma" w:ascii="Tahoma" w:hAnsi="Tahoma"/>
          <w:color w:val="33A6E3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</w:rPr>
        <w:t>перечень</w:t>
      </w:r>
      <w:r>
        <w:rPr>
          <w:rStyle w:val="InternetLink"/>
          <w:sz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7. Особенности приватизации отдельных видов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6. Ограничениями могут являть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, обеспечивающих нужды органов социальной защиты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здравоохранения, образования, культуры, предназначенных для обслуживания жителей Лебяженского сельсов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ских оздоровительных комплексов (дач, лагерей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ищного фонда и объектов инфраструктур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ктов транспорта и энергетики, предназначенных для обслуживания жителей Лебяже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0. Объекты  культурного  наследия (памятники истории и культуры, а также выявленные объекты культурного наследия) могут приватизироваться в порядке и  способами,  которые  установлены  федеральным  законодательством, при  условии их  обременения  обязательствами по содержанию, сохранению и использованию (далее - охранное обязательство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овия охранных  обязательств  в   отношении   отнесенных   к  объектам культурного наследия архитектурных ансамблей, усадебных и дворцово-парковых комплексов,   являющихся   сложными    вещами,   распространяются на все их составные ч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1. Условия  охранных  обязательств  в  отношении объектов   культурного  наследия    федерального значения определяются федеральным органом охраны объектов  культурного  наследия,   в  отношении  объектов  культурного наследия регионального значения и муниципального значения - органами исполнительной власти субъектов Российской  Федерации,  уполномоченными  в области охраны объектов       культурного    наследия,    в    соответствии    с     федеральным      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2. Охранное обязательство оформляется  в  порядке,  установленном  федеральным  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8.  Организационное и информационное обеспечение приватизаци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 Организационное обеспеч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 Лебяженского сельсовета  (далее — Комисс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Комиссии и Положение о Комиссии утверждаются постановлением Админист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 Информационное обеспеч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официальном сайте муниципального образования «Лебяженский сельсовет» Курского района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  <w:u w:val="single"/>
        </w:rPr>
        <w:t>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2.2. Информация о приватизации муниципального имущества, подлежит размещению на официальном сайте муниципального образования «Лебяженский сельсовет» Курского района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</w:rPr>
          <w:t>http://lebajye.rkursk.ru</w:t>
        </w:r>
      </w:hyperlink>
      <w:r>
        <w:rPr>
          <w:rFonts w:cs="Tahoma" w:ascii="Tahoma" w:hAnsi="Tahoma"/>
          <w:color w:val="000000"/>
          <w:sz w:val="18"/>
          <w:szCs w:val="18"/>
        </w:rPr>
        <w:t> в сети «Интернет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3. Информационное сообщение о продаже муниципального имущества должно содержать, за исключением случаев, предусмотренных Федеральным законом от 21.12.2001 № 178-ФЗ,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пособ приватизации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ачальная цена продажи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орма подачи предложений о цене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условия и сроки платежа, необходимые реквизиты сче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орядок, место, даты начала и окончания подачи заявок, предлож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срок заключения договора купли-продажи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) численность работников хозяйственного об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5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2.6. В отношении объектов, включенных в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</w:rPr>
          <w:t>прогнозный план</w:t>
        </w:r>
      </w:hyperlink>
      <w:r>
        <w:rPr>
          <w:rFonts w:cs="Tahoma" w:ascii="Tahoma" w:hAnsi="Tahoma"/>
          <w:color w:val="000000"/>
          <w:sz w:val="18"/>
          <w:szCs w:val="18"/>
        </w:rPr>
        <w:t> 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2.7. С момента включения в прогнозный план приватизации находящегося в собственност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</w:rPr>
          <w:t>порядке</w:t>
        </w:r>
      </w:hyperlink>
      <w:r>
        <w:rPr>
          <w:rFonts w:cs="Tahoma" w:ascii="Tahoma" w:hAnsi="Tahoma"/>
          <w:color w:val="000000"/>
          <w:sz w:val="18"/>
          <w:szCs w:val="18"/>
        </w:rPr>
        <w:t> 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9. Информация о результатах сделок приватизации муниципального имущества подлежит размещению на сайтах в сети «Интернет» в течение десяти календарных дней со дня совершения указанных сдело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10. К информации о результатах сделок приватизации муниципального имущества, подлежащей размещению на сайтах в сети «Интернет», относятся следующие свед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именование продавца так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ата, время и место проведения торг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цена сделки приват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9. Оформление купли-продажи муниципальн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1. Продажа муниципального имущества оформляется договором купли-продаж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) сведения о сторонах договор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наименование муниципальн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 место его нахожд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) состав и цена муниципального имуще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) количество акций открытого акционерного общества, их категория и стоимос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) форма и сроки платежа за приобретенное имущество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1. Средства, полученные от продажи муниципального имущества, подлежат зачислению в бюджет Лебяженского сельсовета в полном объе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3. Решение об оплате в рассрочку приобретаемого муниципального имущества принимается Главой Лебяженского сельсовета в соответствии с Федеральным законом о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11. Порядок разрешения спор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Глава 12.  Заключительны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Лебяженского сельсовета в установленном порядк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20;fld=134;dst=100202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hyperlink" Target="http://lebajye.rkursk.ru/" TargetMode="External"/><Relationship Id="rId5" Type="http://schemas.openxmlformats.org/officeDocument/2006/relationships/hyperlink" Target="consultantplus://offline/ref=AC738760B4094ED740D6CFF437347CC6ECDFBBE0DE439168F19D990525AAF128CB75ED4AA8966CA6G2N8N" TargetMode="External"/><Relationship Id="rId6" Type="http://schemas.openxmlformats.org/officeDocument/2006/relationships/hyperlink" Target="consultantplus://offline/ref=AC738760B4094ED740D6CFF437347CC6ECD7BBE5DE469168F19D990525AAF128CB75ED4AA8966CA6G2N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20:00Z</dcterms:modified>
  <cp:revision>140</cp:revision>
  <dc:subject/>
  <dc:title>МЕТОДИЧЕСКИЕ РЕКОМЕНДАЦИИ</dc:title>
</cp:coreProperties>
</file>