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Контакты Ассоциация микрокредитная компания "Центр поддержки предпринимательства Курской области"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Контакты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Ассоциация микрокредитная компания "Центр поддержки предпринимательства Курской области"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рес:</w:t>
      </w:r>
      <w:r>
        <w:rPr>
          <w:rFonts w:cs="Tahoma" w:ascii="Tahoma" w:hAnsi="Tahoma"/>
          <w:color w:val="000000"/>
          <w:sz w:val="18"/>
          <w:szCs w:val="18"/>
        </w:rPr>
        <w:t> 305000, г. Курск, ул. Горького, д. 65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лефон:</w:t>
      </w:r>
      <w:r>
        <w:rPr>
          <w:rFonts w:cs="Tahoma" w:ascii="Tahoma" w:hAnsi="Tahoma"/>
          <w:color w:val="000000"/>
          <w:sz w:val="18"/>
          <w:szCs w:val="18"/>
        </w:rPr>
        <w:t> +7 (4712) 70-33-48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Факс:</w:t>
      </w:r>
      <w:r>
        <w:rPr>
          <w:rFonts w:cs="Tahoma" w:ascii="Tahoma" w:hAnsi="Tahoma"/>
          <w:color w:val="000000"/>
          <w:sz w:val="18"/>
          <w:szCs w:val="18"/>
        </w:rPr>
        <w:t> +7 (4712) 70-33-7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E-mail:</w:t>
      </w:r>
      <w:r>
        <w:rPr>
          <w:rFonts w:cs="Tahoma" w:ascii="Tahoma" w:hAnsi="Tahoma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cpp46@rambler.ru</w:t>
        </w:r>
      </w:hyperlink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E-mail:</w:t>
      </w:r>
      <w:r>
        <w:rPr>
          <w:rFonts w:cs="Tahoma" w:ascii="Tahoma" w:hAnsi="Tahoma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cpp46@mail.ru</w:t>
        </w:r>
      </w:hyperlink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ластной центр поддержки малого и среднего предпринимательства Курской области</w:t>
      </w:r>
      <w:r>
        <w:rPr>
          <w:rFonts w:cs="Tahoma" w:ascii="Tahoma" w:hAnsi="Tahoma"/>
          <w:color w:val="000000"/>
          <w:sz w:val="18"/>
          <w:szCs w:val="18"/>
        </w:rPr>
        <w:t> Областной центр поддержки малого и среднего предпринимательства Курской области – некоммерческое партнерство, созданное с целью информационной и финансовой поддержки предпринимателей. Организация осуществляет свою деятельность на основании учредительных документов. www.cpp46.ru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ластной центр поддержки малого и среднего предпринимательства Курской области</w:t>
      </w:r>
      <w:r>
        <w:rPr>
          <w:rFonts w:cs="Tahoma" w:ascii="Tahoma" w:hAnsi="Tahoma"/>
          <w:color w:val="000000"/>
          <w:sz w:val="18"/>
          <w:szCs w:val="18"/>
        </w:rPr>
        <w:t> – некоммерческое партнерство, созданное с целью информационной и финансовой поддержки предпринимателей. Организация осуществляет свою деятельность на основании учредительных документов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икрофинансирование</w:t>
      </w:r>
      <w:r>
        <w:rPr>
          <w:rFonts w:cs="Tahoma" w:ascii="Tahoma" w:hAnsi="Tahoma"/>
          <w:color w:val="000000"/>
          <w:sz w:val="18"/>
          <w:szCs w:val="18"/>
        </w:rPr>
        <w:t> Некоммерческое партнерство «Областной центр поддержки малого и среднего предпринимательства» оказывает поддержку субъектам малого и среднего предпринимательства путем выдачи микрозаймов в соответствии с Федеральным законом № 209-ФЗ от 24.07.2007 г. «О развитии малого и среднего предпринимательства в Российской Федерации» и Федеральным законом № 151-ФЗ от 02.07.2010 г. «О микрофинансовой деятельности и микрофинансовых организациях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крозаймы предоставляются индивидуальным предпринимателям и юридическим лицам, которые соответствуют критериям субъекта малого и среднего предпринимательства, зарегистрированным на территории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ю использования микрозайма должно быть создание и развитие собственного бизнеса, пополнение оборотных средств, приобретение оборудования и другие цели, связанные с осуществлением предпринимательской деятель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альная сумма займа – ₽100 тыс., максимальная сумма займа – ₽1 мл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учительство</w:t>
      </w:r>
      <w:r>
        <w:rPr>
          <w:rFonts w:cs="Tahoma" w:ascii="Tahoma" w:hAnsi="Tahoma"/>
          <w:color w:val="000000"/>
          <w:sz w:val="18"/>
          <w:szCs w:val="18"/>
        </w:rPr>
        <w:t> Поручительство по кредитам предоставляется юридическим лицам и индивидуальным предпринимателям, обладающим устойчивым финансовым положением и не располагающим достаточным объемом имущества для предоставления банку обеспечения возврата кредита. Размер поручительства может составлять до 50% от суммы обязательств заемщика, но не более ₽8,4 млн. Комиссия за предоставление поручительства составляет 2% от суммы обеспеченных обязательств и выплачивается единоразово до заключения договора поручительства. Кредитный договор должен быть заключен на срок не менее одного года и в размере, превышающем ₽1 мл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онно-консультационная поддержка</w:t>
      </w:r>
      <w:r>
        <w:rPr>
          <w:rFonts w:cs="Tahoma" w:ascii="Tahoma" w:hAnsi="Tahoma"/>
          <w:color w:val="000000"/>
          <w:sz w:val="18"/>
          <w:szCs w:val="18"/>
        </w:rPr>
        <w:t> Областной центр поддержки малого и среднего предпринимательства Курской области выполняет консультирование хозяйствующих субъектов по юридическим вопросам и бухгалтерскому учету, налогообложению и другим вопросам предпринимательской деятельности, а также оказывает им практическую помощь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учение</w:t>
      </w:r>
      <w:r>
        <w:rPr>
          <w:rFonts w:cs="Tahoma" w:ascii="Tahoma" w:hAnsi="Tahoma"/>
          <w:color w:val="000000"/>
          <w:sz w:val="18"/>
          <w:szCs w:val="18"/>
        </w:rPr>
        <w:t> С целью содействия самозанятости населения Курской области, а также создания условий для подготовки, переподготовки и повышения профессиональных знаний руководителей и специалистов, занятых в предпринимательстве, НП «Областной центр поддержки малого и среднего предпринимательства» проводит курсы обучающих семинаров по темам: «Основы предпринимательской деятельности», «Налогообложение малого бизнеса», «Государственная финансовая поддержка субъектов малого предпринимательства», «Основы трудового законодательства, кадровый учет», и други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икрозаймы</w:t>
      </w:r>
      <w:r>
        <w:rPr>
          <w:rFonts w:cs="Tahoma" w:ascii="Tahoma" w:hAnsi="Tahoma"/>
          <w:color w:val="000000"/>
          <w:sz w:val="18"/>
          <w:szCs w:val="18"/>
        </w:rPr>
        <w:t> для предпринимателей Курской области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Льготные микрозаймы</w:t>
      </w:r>
      <w:r>
        <w:rPr>
          <w:rFonts w:cs="Tahoma" w:ascii="Tahoma" w:hAnsi="Tahoma"/>
          <w:color w:val="000000"/>
          <w:sz w:val="18"/>
          <w:szCs w:val="18"/>
        </w:rPr>
        <w:t> для курских предпринимателе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курс на предоставление субсидий субъектам МСП Курской области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46@rambler.ru" TargetMode="External"/><Relationship Id="rId3" Type="http://schemas.openxmlformats.org/officeDocument/2006/relationships/hyperlink" Target="mailto:cpp46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2T04:11:00Z</dcterms:modified>
  <cp:revision>141</cp:revision>
  <dc:subject/>
  <dc:title>МЕТОДИЧЕСКИЕ РЕКОМЕНДАЦИИ</dc:title>
</cp:coreProperties>
</file>