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 Курской области продолжается выделение субсидий на поддержку малого и среднего бизнес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регионе продолжается выделение субсидий на поддержку малого и среднего бизнес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омитете промышленности, торговли и предпринимательства Курской области прошло пятое в этом году заседание комиссии по отбору предпринимателей, претендующих на господдержку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рассмотрели два проекта, связанных с модернизацией производства, заявку от начинающего предпринимателя и заявку на получение субсидии за участие в выставк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шению комиссии субсидию получила компания «Премиум Упак» (г. Железногорск), которая приобрела в этом году оборудование – автомат для производства термоусадочных пакетов. Часть расходов на модернизацию сможет возместить индивидуальный предприниматель Павлов С.Н. Компании «Совтест АТЕ» компенсировали затраты на участие в шести крупных выставках. «Клиника Семейной Пары» получит поддержку как начинающий бизнес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 прошлом году было профинансировано 23 проекта от 20 субъектов МСП. Пандемия внесла коррективы в нашу жизнь, но вместе с тем выдача субсидий в 2020-м продолжается. Отмечу, что такую господдержку могут получить только зарегистрированные в Едином реестре субъектов малого и среднего предпринимательства (https://rmsp.nalog.ru) и работающие в нашем регионе», – сообщил председатель комитета промышленности, торговли и предпринимательства Курской области Михаил Аксен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о: поддержка предоставляется тем, кто ведёт бизнес по приоритетным направлениям. Предприниматели могут подавать документы на субсидию и сейчас. Дата окончания приёма – 1 ноября 2020 года. Справки по тел: 70-19-13, 70-24-34, 70-33-77, 70-33-48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2T04:11:00Z</dcterms:modified>
  <cp:revision>142</cp:revision>
  <dc:subject/>
  <dc:title>МЕТОДИЧЕСКИЕ РЕКОМЕНДАЦИИ</dc:title>
</cp:coreProperties>
</file>