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ЛЕБЯЖЕНСКОГО СЕЛЬСОВЕТА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сентября 2018 г.      №81-6-23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Правил проведения проверк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вестиционных проектов на предм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ффективности использования средст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, направляемых на капитальные вложения</w:t>
      </w:r>
    </w:p>
    <w:p>
      <w:pPr>
        <w:pStyle w:val="P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о  статьей 14 Федерального закона от 25 февраля 1999 года № 39-ФЗ «Об инвестиционной деятельности в Российской Федерации, осуществляемой в форме капитальных вложений», Собрание  депутатов  Лебяженского  сельсовета Курского района Курской области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прилагаемые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1. Правила проведения проверки инвестиционных проектов на предмет эффективности использования средств местного бюджета, направляемых на капитальные вложения (приложение № 1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2. Методику оценки эффективности использования средств местного бюджета, направляемых на капитальные вложения (приложение № 2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3. Порядок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приложение № 3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Определить Администрацию Лебяженского сельсовета Курского района уполномоченным органом местного самоуправления по проведению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lang w:val="ru-RU"/>
        </w:rPr>
        <w:t>3. Настоящее решение разместить на официальном сайте муниципального образования «Лебяженский сельсовет» Курского района Курской области в сети Интернет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lang w:val="ru-RU"/>
        </w:rPr>
        <w:t>4. Контроль за исполнением настоящего решения возложить на Главу Лебяженского сельсовета Курского района В.Ю.Тимонов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ебяженского сельсовета                                                             М.В.Ведро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Лебяженского сель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го района                                                                             В.Ю.Тимонов</w:t>
      </w:r>
    </w:p>
    <w:p>
      <w:pPr>
        <w:pStyle w:val="P5"/>
        <w:shd w:fill="FFFFFF" w:val="clear"/>
        <w:spacing w:before="0" w:after="0"/>
        <w:jc w:val="both"/>
        <w:rPr>
          <w:rFonts w:ascii="Arial" w:hAnsi="Arial" w:cs="Arial"/>
          <w:spacing w:val="-9"/>
          <w:lang w:val="ru-RU"/>
        </w:rPr>
      </w:pPr>
      <w:r>
        <w:rPr>
          <w:rFonts w:cs="Arial" w:ascii="Arial" w:hAnsi="Arial"/>
          <w:spacing w:val="-9"/>
          <w:lang w:val="ru-RU"/>
        </w:rPr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ебяженского сельсовета Кур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8.09.2018г.№ 81-6-23</w:t>
      </w:r>
    </w:p>
    <w:p>
      <w:pPr>
        <w:pStyle w:val="Style25"/>
        <w:spacing w:before="0" w:after="0"/>
        <w:textAlignment w:val="baseline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АВИЛ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ведения проверки инвестиционных проек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предмет эффективности использования средст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естного бюджета, напра</w:t>
      </w:r>
      <w:r>
        <w:rPr>
          <w:rFonts w:cs="Arial" w:ascii="Arial" w:hAnsi="Arial"/>
          <w:b/>
          <w:sz w:val="32"/>
          <w:szCs w:val="32"/>
        </w:rPr>
        <w:t>вляемых на капитальные влож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е Правила определяют порядок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, финансируемых полностью или частично за счет средств местного бюджета, на 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Целью проведения проверки является оценка соответствия</w:t>
        <w:br/>
        <w:t>инвестиционного проекта установленным настоящими Правилами</w:t>
        <w:br/>
        <w:t>качественным и количественным критериям и предельному (минимальному)</w:t>
        <w:br/>
        <w:t>значению интегральной оценки эффективности использования средств местного бюджета, направляемых на капитальные вложения (далее – интегральная оценка), в целях реализации указанного прое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3.</w:t>
        <w:tab/>
        <w:t>Проверка проводится для принятия в соответствии с нормативными</w:t>
        <w:br/>
        <w:t>правовыми актами Собрания депутатов Лебяженского сельсовета Курского района, решения о предоставлении средств местного бюдж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а) для осуществления бюджетных инвестиций в объекты капитального строительства муниципальной собственности Лебяженского сельсовета, по которы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местного бюджет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</w:t>
        <w:tab/>
        <w:t>Интегральная оценка проводится в отношении инвестиционных</w:t>
        <w:br/>
        <w:t>проектов, указанных в пункте 1.1 настоящих Правил независимо от их сметной сто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5. Проверка осуществляется в отношении инвестиционных проектов, указанных в пункте 1.1 настоящих Правил, в случае, если их сметная стоимость превышает 10 млн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рублей, а также по решениям Главы Лебяженского сельсовета  независимо от их сметной сто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6. Проверка осуществляется уполномоченным должностным лицом Администрации Лебяженского сельсовета в соответствии с Методикой оценки эффективности использования средств местного бюджета, направляемых на капитальные вложения (далее также - Методика), утвержденной настоящим постановл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Проверка осуществляется на основании исходных данных для расчета интегральной оценки и непосредственного расчета интегральной оценки, проведенной органами местного самоуправления или муниципальными бюджетными учреждениями Лебяженского сельсовета, инициирующими полное или частичное финансирование инвестиционного проекта за счет средств местного бюджета (далее – заявител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лата за проведение проверки не взим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проведения проверки инвестиционных проек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1. Для проведения проверки заявители представляют в Администрацию Лебяженского сельсовета Курского района Курской области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а) заявление на проведение проверки по форме согласно приложению № 1 к настоящим Правил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б) паспорт инвестиционного проекта, заполненного по форме согласно приложению № 2 к настоящим Правил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) обоснование экономической целесообразности, объема и сроков осуществления капитальных вложений в соответствии с пунктом 2.3 настоящих 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адание на проектирование в соответствии с пунктом 2.4 настоящих 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копии правоустанавливающих документов на земельный участок, а в случае их отсутствия – решения о предварительном согласовании места размещения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копию разрешения на строитель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копию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) копию положительного заключения Администрации Лебяженского сельсовета о достоверности сметной стоимости объекта капитального строительства в рамках инвестиционного проекта в случае, если проектная документация объекта капитального строительства и результаты инженерных изысканий не подлежат государственной экспертизе в соответствии с законодательством Российской Федерации, либо в составе проектной документации, прошедшей государственную экспертизу, отсутствует вывод о достоверности сметной стоимости объекта капитально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документальное подтверждение каждого участника реализации</w:t>
        <w:br/>
        <w:t>инвестиционного проекта</w:t>
        <w:tab/>
        <w:t>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к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в случае если предполагается софинансирование создания таких объектов за счет средств бюджета Лебяженского сельсовета Кур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окументы, указанные в подпунктах «д» - «з» пункта 2.1. настоящих Правил, не пред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боснование экономической целесообразности, объема и сроков осуществления капитальных вложений включ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(в случае их использования) в сравнении с данными по отношению сметной стоимости объекта капитального строительства к проектируемой мощности объекта, а также к общей площади объекта капитального строительства (кв. м) или строительному объему (куб. м) по проекту-аналог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основание планируемого обеспечения,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Задание на проектирование объекта капитального строительства включ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технико-экономические характеристики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дготовки проектной документации применительно к отдельным этапам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 этапы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конструкций и оборудования, предназначенных для создания объекта капитального строительства (фундаменты, стены, перекрытия, полы, кровли, проемы, отделка, внутренний дизайн, перечень материалов и друго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по укрупненной номенклатур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данные (требования к защитным сооружениям, прочие услов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</w:t>
        <w:tab/>
        <w:t>Основаниями для отказа в принятии документов для проведения</w:t>
        <w:br/>
        <w:t>проверк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неполного комплекта документов, предусмотренных настоящими Правил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представленных документов установленным требованиям к их содержанию и заполн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числового значения интегральной оценки, рассчитанного заявителем, требованиям Метод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</w:t>
        <w:tab/>
        <w:t>При наличии недостатков в представленных документах заявителю</w:t>
        <w:br/>
        <w:t>направляется письменное уведомление об отказе в принятии документов и</w:t>
        <w:br/>
        <w:t>устанавливается срок для устранения указанных недостат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7. Проведение проверки начинается после представления заявителем документов, предусмотренных пунктами 2.1 – 2.3 настоящих Правил, в отдел по общим вопросам администрации Лебяженского сельсовета Курского района Курской области для подтверждения соответствия инвестиционных проектов установленным критериям эффективности и завершается направлением заключения об эффективности инвестиционного проекта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</w:t>
        <w:tab/>
        <w:t>Проверка осуществляется на основе качественных критериев оценки эффективности использования средств местного бюджета, направляемых на капитальные вложения, приведенных в таблице 1 «Оценка соответствия инвестиционного проекта качественным критериям» приложения № 1 к Методи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9.</w:t>
        <w:tab/>
        <w:t>Инвестиционные проекты, соответствующие качественным</w:t>
        <w:br/>
        <w:t>критериям, подлежат дальнейшей проверке на основе количественных</w:t>
        <w:br/>
        <w:t>критериев оценки эффективности использования средств местного бюджета, направляемых на капитальные вложения, в соответствии с таблицей 2 «Оценка соответствия инвестиционного проекта количественным критериям»приложения № 1 к Метод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</w:t>
        <w:tab/>
        <w:t>Инвестиционные проекты, прошедшие проверку на основе</w:t>
        <w:br/>
        <w:t>качественных и количественных критериев, подлежат дальнейшей проверке на</w:t>
        <w:br/>
        <w:t>основе интегральной оценки в соответствии с таблицей 3 «Расчет интегральной</w:t>
        <w:br/>
        <w:t>оценки эффективности инвестиционного проекта» приложения №1 к Метод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</w:t>
        <w:tab/>
        <w:t>Проверка инвестиционного проекта, не соответствующего</w:t>
        <w:br/>
        <w:t>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Срок проведения проверки, подготовки и выдачи заключения не должен превышать двух месяце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ыдача заключения об эффективности инвестиционного проек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3.1. Результатом проверки является заключение (положительное либо отрицательное) об эффективности инвестиционного проекта, финансируемого полностью или частично за счет средств местного бюджета, по форме согласно приложению </w:t>
      </w:r>
      <w:r>
        <w:rPr>
          <w:rFonts w:cs="Arial" w:ascii="Arial" w:hAnsi="Arial"/>
        </w:rPr>
        <w:t>№ 3 к настоящим Правил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2. Администрацией Лебяжеского сельсовета заключение в комплекте с представленными подтверждающими документами (копиями) на бумажном носителе в течение трех дней направляется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инвестиционного проекта за сч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 случае,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или иным образом существенно изменились исходные данные для расчета интегральной оценки эффективности инвестиционного проекта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6.</w:t>
        <w:tab/>
        <w:t>Администрация Лебяяженского сельсовета ведет в установленном порядке реестр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авилам проведения проверки инвестиционны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ов на предмет эффективности использования средст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стного бюджета, направляемы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капитальные влож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е </w:t>
      </w:r>
      <w:r>
        <w:rPr>
          <w:rFonts w:cs="Arial" w:ascii="Arial" w:hAnsi="Arial"/>
          <w:lang w:val="ru-RU"/>
        </w:rPr>
        <w:t>Лебяженского</w:t>
      </w:r>
      <w:r>
        <w:rPr>
          <w:rFonts w:cs="Arial" w:ascii="Arial" w:hAnsi="Arial"/>
        </w:rPr>
        <w:t xml:space="preserve">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hd w:fill="FFFFFF" w:val="clear"/>
        <w:ind w:left="60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роведение проверки инвестиционного проекта</w:t>
      </w:r>
    </w:p>
    <w:p>
      <w:pPr>
        <w:pStyle w:val="Normal"/>
        <w:shd w:fill="FFFFFF" w:val="clear"/>
        <w:ind w:left="18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овести проверку инвестиционного проек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титульное название объек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едмет соответствия установленным критериям эффекти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илагаемых докумен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____ » ___________ 20 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                _____________              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подпись)                              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Правилам проведения провер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нвестиционных проектов на предме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эффективности использования средст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стного бюджета, направляемы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капитальные влож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ru-RU"/>
        </w:rPr>
        <w:t>Лебяженского</w:t>
      </w:r>
      <w:r>
        <w:rPr>
          <w:rFonts w:cs="Arial" w:ascii="Arial" w:hAnsi="Arial"/>
        </w:rPr>
        <w:t xml:space="preserve">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  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подпись)                 (Ф.И.О.)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инвестиционного проекта, представляемого для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Наименование инвестиционного проекта __________________________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2. Цель инвестиционного проекта _________________________________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 Срок реализации инвестиционного проекта ________________________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4. Форма    реализации    инвестиционного    проекта    (строительство, реконструкция    объекта капитального строительства, иные инвестиции в основной капитал) 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5. Главный распорядитель средств местного бюджета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Сведения о предполагаемом застройщике или заказчике (заказчике-застройщике)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лное и сокращенное наименование юридического лица ____________        __________________________________________________________________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организационно-правовая форма юридического лица __________________________________________________________________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адрес  ____________________________________________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лжность, Ф.И.О. руководителя юридического лица _________________ ____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Участники инвестиционного проек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 Наличие проектной документации по инвестиционному проект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. (ссылка на подтверждающий документ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Наличие положительного заключения государственной экспертизы проектной документации и результатов инженерных изысканий______________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             (ссылка  на документ, копия заключения прилагается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года ее определения – ____г.) _________ в млн. рублей (включая НДС/без НДС – нужное подчеркнуть)/ а также рассчитанная в ценах соответствующих лет_________________________________________________, втом  числе  затраты  на  подготовку  проектной  документации  (указываются  в  ценах  года представления     паспорта     инвестиционного     проекта,     а     также рассчитанные в ценах соответствующихлет), млн. рублей*: 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. Технологическая структура капитальных влож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174"/>
      </w:tblGrid>
      <w:tr>
        <w:trPr>
          <w:trHeight w:val="1653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ная стоимость, включая НДС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кущих ценах** /в ценах соответствующих лет (млн. рублей)</w:t>
            </w:r>
          </w:p>
        </w:tc>
      </w:tr>
      <w:tr>
        <w:trPr>
          <w:trHeight w:val="281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ная стоимость инвестиционного проект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о-монтажные работы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дорогостоящие материалы, художественные изделия для отделки интерьеров ифасад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ашин и оборудования, из них дорогостоящие и (или) импортные машины иоборудовани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трат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lef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 Источники и объемы финансирования инвестиционного проекта, млн. рублей:</w:t>
      </w:r>
    </w:p>
    <w:p>
      <w:pPr>
        <w:pStyle w:val="Normal"/>
        <w:shd w:fill="FFFFFF" w:val="clear"/>
        <w:ind w:left="10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1440"/>
        <w:gridCol w:w="1753"/>
        <w:gridCol w:w="1701"/>
      </w:tblGrid>
      <w:tr>
        <w:trPr>
          <w:trHeight w:val="4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зацииинвестиционногопро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ная стоимость инвестиционного проекта (в текущих ценах** / в ценах соответствующих лет)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 инвестиционного проекта</w:t>
            </w:r>
          </w:p>
        </w:tc>
      </w:tr>
      <w:tr>
        <w:trPr>
          <w:trHeight w:val="10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 (в текущих ценах** / в ценах соответствующих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айонного бюджета (в текущих ценах** / в ценах соответствующих ле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льского поселения (в текущих ценах** / в ценах соответствующи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небюджетные источники финансирования (в текущих ценах** / в ценах соответствующих ле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Заполняется по инвестиционным проектам, предусматривающим финансирование подготовки проектной документации за сч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*В ценах года расчета сметной стоимости, указанного в пункте 10 настоящего паспорта инвестиционного проекта (по заключению государственной экспертизы, для предполагаемой (предельной) стоимости строительства - в ценах года представления настоящего паспорта инвестиционного проекта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 Количественные показатели (показатель) результатов реализации инвестиционного проекта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4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млн. рублей / на единицу результата, в текущих ценах** 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убъект бюджетного планирования 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____________   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должность)                 (подпись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« ___ » _____ 20 ____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Правилам проведения провер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нвестиционных проектов на предме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эффективности использования средст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стного бюджета, направляемы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капитальные влож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ru-RU"/>
        </w:rPr>
        <w:t>Лебяжеского</w:t>
      </w:r>
      <w:r>
        <w:rPr>
          <w:rFonts w:cs="Arial" w:ascii="Arial" w:hAnsi="Arial"/>
        </w:rPr>
        <w:t xml:space="preserve">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  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подпись)                 (Ф.И.О.)</w:t>
      </w:r>
    </w:p>
    <w:p>
      <w:pPr>
        <w:pStyle w:val="Normal"/>
        <w:shd w:fill="FFFFFF" w:val="clear"/>
        <w:ind w:right="13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зультатах проверки инвестиционного проек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ind w:right="-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Наименование инвестиционного проекта: __________________________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Наименование организации заявителя: ____________________________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Реквизиты комплекта документов, представленных заявител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регистрационный номер _____________________ ; дата _____________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милия, имя, отчество и должность лица, подписавшего заявление _____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Срок реализации инвестиционного проекта: ________________________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начение количественных показателей (показателя) реализации инвестиционного проекта с указанием единиц измерения показателей (показателя)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метная стоимость инвестиционного проекта, всего в ценах соответствующих лет (в тыс. рублей с одним знаком после запятой): 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качественных критериев, %: 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количественных критериев, %: 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интегральной оценки эффективности, %: 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Заключение (положительное либо отрицательное)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ециалист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проводивший экспертизу) _____________     ____________    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(должность)  (подпись)                     (Ф.И.О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« ____ » ___________ 20 ___ г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М.П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ебяженского сельсовета Кур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8.09. 2018 №81-6-23</w:t>
      </w:r>
    </w:p>
    <w:p>
      <w:pPr>
        <w:pStyle w:val="Normal"/>
        <w:shd w:fill="FFFFFF" w:val="clear"/>
        <w:ind w:left="5670" w:hanging="0"/>
        <w:jc w:val="right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ЕТОДИ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ценки эффективности использования средст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естного бюджета, направляемых на капитальные влож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lang w:val="ru-RU"/>
        </w:rPr>
        <w:t>1. Общие положе</w:t>
      </w:r>
      <w:r>
        <w:rPr>
          <w:rFonts w:cs="Arial" w:ascii="Arial" w:hAnsi="Arial"/>
          <w:b/>
          <w:sz w:val="30"/>
          <w:szCs w:val="30"/>
        </w:rPr>
        <w:t>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Методика оценки эффективности использования средств местного</w:t>
        <w:br/>
        <w:t>бюджета, направляемых на строительство, реконструкцию итехническое</w:t>
        <w:br/>
        <w:t>перевооружение объектов капитального строительства (далее - Методика), предназначена для оценки эффективности использования средств местного</w:t>
        <w:br/>
        <w:t>бюджета, направляемых на капитальные вложения по инвестиционным</w:t>
        <w:br/>
        <w:t>проектам, финансирование которых планируется осуществлять полностью или</w:t>
        <w:br/>
        <w:t>частично за сч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использования средств местного бюджета, направляемых на капитальные вложения, осуществляется на основе интегральной оценк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Состав, порядок определения баллов оценки качественных критериев и оценки эффективности на основе качественных критери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ценка эффективности осуществляется на основе следующих качественных критерие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 наличие четко сформулированной цели инвестиционного проек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 соответствие цели инвестиционного проекта приоритетам ицелям, определенным в стратегии и программе социально-экономического развития Хотимльского  сельского поселения, долгосрочных и ведомственных муниципальных целевых программ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 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 наличие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 наличие долгосрочных муниципальных целевых программ, реализуемых за счет средств бюджета Побединского сельского поселения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>Оценка эффективности на основе качественных критериев</w:t>
        <w:br/>
        <w:t>рассчитывается по следующей формуле:</w:t>
      </w:r>
      <w:r>
        <w:rPr>
          <w:rFonts w:cs="Arial" w:ascii="Arial" w:hAnsi="Arial"/>
        </w:rPr>
        <w:drawing>
          <wp:inline distT="0" distB="0" distL="0" distR="0">
            <wp:extent cx="280035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балл оценки i-ого качественного критер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8755" cy="21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 общее число качественных критерие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42900" cy="21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число     критериев, не     применимых     к     проверяемом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онному проек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</w:t>
        <w:tab/>
        <w:t>Возможные значения баллов оценки по каждому из качественных</w:t>
        <w:br/>
        <w:t>критериев приведены в графе «Допустимые баллы оценки» таблицы 1</w:t>
        <w:br/>
        <w:t>приложения № 1 к настоящей Метод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определению баллов оценки по каждому из качественных критериев установлены пунктами 1 - 7 таблицы 1 приложения № 1 к настоящей Метод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мые показатели по критерию «Наличие четко сформулированной цели инвестиционного проекта с определением количественного показателя (показателей) результатов его осуществления», характеризующие конечные социально-экономические результаты реализации проекта по различным видам деятельности и типам проектов, приведены в приложении № 3 к настоящей Методике. Заявители вправе определить иные показатели с учетом специфики инвестиционного прое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проведения проверки на соответствие критерию «Целесообразность использования   при   реализации   инвестиционного   проекта   дорогостоящих строительных материалов, художественных изделий для отделки интерьеров и фасада, машин и оборудования» органы местного самоуправленияили муниципальные бюджетные учреждения руководствуются сведениями по проектам-аналогам, реализуемым (или реализованным) на территории района,края или в Российской Федерации, а также в иностранном государстве в случае отсутствия проектов-аналогов, реализуемых на территори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 (или) по конструктивным и объемно-планировочным решениям. Предлагаемая форма сведений и количественных показателей результатов реализации инвестиционного проекта-аналога приведена в приложении № 4 к Методике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остав, порядок определения баллов оценки,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совых коэффициентов количественных критериев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 оценки эффективности на основе количественных критери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>Оценка эффективности осуществляется на основе следующих</w:t>
        <w:br/>
        <w:t>количественных критерие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отребителей продукции (услуг), создаваемой в результате реализации инвестиционного проекта, в количестве, достаточном для обеспечения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Оценка эффективности на основе количественных критериев</w:t>
        <w:br/>
        <w:t>рассчитывае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, где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875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балл оценки i-ого количественного критер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809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есовой коэффициент i-ого количественного критерия, в процен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8755" cy="217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ее число количественных критерие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Требования к определению баллов оценки по каждому из количественных критериев установлены пунктами 1 - 5 таблицы 2 приложения № 1 к настоящей Метод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весовых коэффициентов количественных критериев в зависимости от типа инвестиционного проекта приведены в приложении № 2 к настоящей Метод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ые значения баллов оценки по каждому из количественных критериев приведены в таблице 2 приложения № 1 к настоящей Метод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еделении баллов по критерию «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» средневзвешенный уровень обеспеченности инженерной и транспортной инфраструктурой рассчитывае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400175" cy="513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524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ровень обеспеченности i-м видом инженерной и транспортной инфраструктуры (энерго-, водо-, теплоснабжение, телефонная связь, объекты транспортной инфраструктуры), в процент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видов необходимой инженерной и транспорт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оверка по количественному критерию «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»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путем сравнения с аналогичными проектами выбор которых осуществляется в порядке, предусмотренном абзацем пятым пункта 2.3. настоящей Методики. При отсутствии аналогичных проектов и (или) укрупненных нормативов цены строительства, сравнение стоимости инвестиционного проекта на ранних стадиях инвестиционно-строительного процесса производится на основании данных «Справочника стоимостных показателей по отдельным видам объектов капитального строительства (объектам-аналогам).»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Расчет интегральной оценки эффективности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center"/>
        <w:rPr>
          <w:rFonts w:ascii="Times New Roman" w:hAnsi="Times New Roman" w:cs="Times New Roman"/>
          <w:b/>
          <w:b/>
          <w:spacing w:val="-4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Интегральная оценка (</w:t>
      </w:r>
      <w:r>
        <w:rPr>
          <w:rFonts w:cs="Arial" w:ascii="Arial" w:hAnsi="Arial"/>
        </w:rPr>
        <w:drawing>
          <wp:inline distT="0" distB="0" distL="0" distR="0">
            <wp:extent cx="342900" cy="217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66595" cy="256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217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ценка эффективности на основе качественных критерие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8755" cy="217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ценка эффективности на основе количественных критерие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,2 и 0,8 –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и осуществлении оценки эффективности предельное (минимальное) значение интегральной оценки устанавливается равным 70 процента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</w:rPr>
        <w:t>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Методике оценки эффективности исполь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редств местного бюджета, направляемы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капитальные вложени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Ч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интегральной оценки эффективно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вестиционного проек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и тип проекта (инфраструктурный, инновационный и другое)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а реализации инвестиционного проекта (новое строительство, реконструкция или техническое перевооружение действующего производства) 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итель 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блица 1. Оценка соответствия инвестиционного проекта качественным критериям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844"/>
        <w:gridCol w:w="956"/>
        <w:gridCol w:w="2700"/>
        <w:gridCol w:w="1872"/>
      </w:tblGrid>
      <w:tr>
        <w:trPr>
          <w:trHeight w:val="2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ые баллы оцен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алл оценки (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 (или «критерий не применим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определению баллов оцен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документальным подтверждениям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равный 1, присваивается инвестиционному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омендуемые показатели приведены в приложении № 3 к Методик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инвестиционного проекта, количественные показатели результатов реализации инвестиционного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>
          <w:trHeight w:val="5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ответствие цели инвестиционного проекта приоритетам и целям, определенным в стратегии и программе социально-экономического развития Лебяженского сельсовета, долгосрочных районных и ведомственных целевых програм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равный 1, присваивается инвестиционному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иводятся наименование и реквизиты соответствующих нормативно правовых актов Лебяженского сельсовета, приоритет и цель, которым соответствует цель реализации инвестиционного проект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равный 1, присваивается при наличии обоснования невозможности осуществления государственными и муниципальными органами полномочий, отнесенных к предмету их вед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ез строительства объекта капитального строительства, создаваемого в рамках инвестиционного проек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 (или) приобретения нового оборудова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равный 1, присваивается в случае, если в рамках проекта предполагае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изводство замещающей продукции (работ, услуг) отсутствует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изводство продукции (работ и услуг), спрос на которую с учетом производства замещающей продукции удовлетворяется не в полном объе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основание спроса (потребности) на продукцию (услуги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</w:t>
            </w:r>
          </w:p>
        </w:tc>
      </w:tr>
      <w:tr>
        <w:trPr>
          <w:trHeight w:val="4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                            «критерий неприменим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явителем обоснована невозможность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ношение сметной стоимости объекта капитального строительства к планируемой мощности объекта не более чем на 5 процентов превышает значение соответствующего показателя по проекту-аналог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ношение сметной стоимости объекта капитального строительства к общей площади объекта капитального строительства (кв. м) не более чем на 5 процентов превышает значение соответствующего показателя по проекту-аналог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ы и оборуд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                                                       «критерий неприменим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верждением соответствия инвестиционного проекта указанному критерию (балл, равный 1)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инвестиционных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азанный заявителем номер подпункта и пункта статьи 49 Градостроительного кодекса Российской Федерации, в соответствии с которым государственная экспертиза проектной документации либо проектная документация предполагаемого объекта капитального строительства не проводит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й не применим к инвестиционным проектам,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пия положительного заключения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в случае, если проведение государственной экспертизы проектной документации не требуе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сылка на соответствующие пункты статьи 49 Градостроительного кодекса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8755" cy="2178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178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4820" cy="520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81" r="-9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эффективности использования средств местного бюджета, направляемых на капитальные вложения, на основе качественных критериев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2178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19350" cy="533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2. Оценка соответствия инвестиционного проекта количественным критер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87"/>
        <w:gridCol w:w="900"/>
        <w:gridCol w:w="732"/>
        <w:gridCol w:w="708"/>
        <w:gridCol w:w="709"/>
        <w:gridCol w:w="2135"/>
        <w:gridCol w:w="1692"/>
      </w:tblGrid>
      <w:tr>
        <w:trPr>
          <w:trHeight w:val="2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ые баллы оцен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алл оценки (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8755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 (или «критерий не применим»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я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невзвешенный балл (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8755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определению балл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документальным подтверждениям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рисвоения балла, равного 1,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 классификатором единиц измер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не менее одного показателя, характеризующего конечные социально-экономические результаты реализации инвестиционного про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более) потребности в данной продукции (услугах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, не превышает 100 процен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инвестиционного проекта (пункт 2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дятся документально подтвержденные данные о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,5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 равен 1 в случая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если на площадке, отводимой под предполагаемое строительство, уже имеются все виды инженерной и транспортной инфраструктуры в необходимых объема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а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 планируемого обеспечения,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дятся данные об обеспеченности планируемого объема инженерной и транспортной инфраструктурой. При необходимости ссылки на соответствующие целевые программы, иные документы, подтверждающие наличие соответствующих проектов развития инженерной и транспортной инфраструк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эффективности использования средств местного бюджета, направляемых на капитальные вложения, на основе количественных критериев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8755" cy="2178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3. Интегральная оценка эффективности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1417"/>
      </w:tblGrid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ой коэффициент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эффективности на основе качественных критериев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2178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14600" cy="4756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10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эффективности на основе количественных критериев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8755" cy="2178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10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гральная оценка эффективности использования средств местного бюджета, направляемых на капитальные вложения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42900" cy="2178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66595" cy="285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167" r="-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sectPr>
          <w:type w:val="nextPage"/>
          <w:pgSz w:orient="landscape"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етодике оценки эффективност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спользования средств местного бюджета,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</w:rPr>
        <w:t>аправляемых на капитальные в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НА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весовых коэффициенто в количественных критериев</w:t>
      </w:r>
    </w:p>
    <w:p>
      <w:pPr>
        <w:pStyle w:val="Normal"/>
        <w:shd w:fill="FFFFFF" w:val="clear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процентах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559"/>
        <w:gridCol w:w="1701"/>
      </w:tblGrid>
      <w:tr>
        <w:trPr>
          <w:trHeight w:val="6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(реконструкция) объектов капитального строительства</w:t>
            </w:r>
          </w:p>
        </w:tc>
      </w:tr>
      <w:tr>
        <w:trPr>
          <w:trHeight w:val="2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я, образования, культуры и спорта, коммунальной инфраструктуры, административных и иных зданий,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начения количественных показателей результатов реализации инвестицион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тношение сметной стоимости инвестиционного проекта к значениям количественных показателей результатов реализации инвестиционного про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ичие потребителей услуг (продукции), создаваемых в результате реализации инвестиционного проекта, в количестве достаточном для обеспечения проектируемого (нормативного) уровня использования проектной мощности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тношение проектной мощности создаваемого (реконструируемого) объекта капитального строительства к мощности, необходимой для производства продукции (услуг) в объеме, предусмотренном 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можность обеспечения планируемого объекта капитального строительства инженерной и транспортной инфраструктуры в объемах, достаточных для реализации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ind w:right="-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napToGrid w:val="false"/>
        <w:ind w:right="-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napToGrid w:val="false"/>
        <w:ind w:right="-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napToGrid w:val="false"/>
        <w:ind w:right="-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napToGrid w:val="false"/>
        <w:ind w:right="-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napToGrid w:val="false"/>
        <w:ind w:right="-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к Методике оценки эффективно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ования средств местного бюджета,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равляемых на капитальные вложения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137" w:firstLine="5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5551" w:right="518" w:firstLine="76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КОМЕНДУЕМЫЕ КОЛИЧЕСТВЕННЫЕ ПОКАЗАТЕЛИ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арактеризующие цель и результаты реализации инвестиционного проек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процентах</w:t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3454"/>
      </w:tblGrid>
      <w:tr>
        <w:trPr>
          <w:trHeight w:val="53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капитального строительства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енный показатель</w:t>
            </w:r>
          </w:p>
        </w:tc>
      </w:tr>
      <w:tr>
        <w:trPr>
          <w:trHeight w:val="107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зующий прямые (непосредственные) результаты проект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зующий конечные результаты проекта</w:t>
            </w:r>
          </w:p>
        </w:tc>
      </w:tr>
      <w:tr>
        <w:trPr>
          <w:trHeight w:val="3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троительство (реконструкция) объектов здравоохранения, образования, культуры и спорта</w:t>
            </w:r>
          </w:p>
        </w:tc>
      </w:tr>
      <w:tr>
        <w:trPr>
          <w:trHeight w:val="2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здравоохранения (медицинские центры, больницы, поликлиники, родильные дома, диспансеры и другое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мощность объект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йко-мест; количество посещений в смен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щая площадь здания, кв. мет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троительный объем, куб. метр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рост обеспеченности населения региона, муниципального образования или входящих в него поселений (в зависимости от масштаба проекта) медицинскими услугами, врачами и средним персоналом, в процентах к уровню обеспеченности до реализации проек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создания (реконструкции) специализированных медицинских центров, клиник – снижение заболеваемости, смертности по профилю медицинского учреждения</w:t>
            </w:r>
          </w:p>
        </w:tc>
      </w:tr>
      <w:tr>
        <w:trPr>
          <w:trHeight w:val="20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е и общеобразовательные учреждения, центры детск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мощность объекта: количество мест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щая площадь здания, кв. мет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троительный объем, куб. метр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рост обеспеченности региона,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</w:tc>
      </w:tr>
      <w:tr>
        <w:trPr>
          <w:trHeight w:val="17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реждения культуры (театры, музеи, библиотеки и друг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мощность объект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т, количество посетителей в ден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библиотек - количество единиц библиотечного фон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щая площадь здания, кв. мет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троительный объем, куб. метр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рост обеспеченности региона,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мощность объекта: количество мест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щая площадь здания, кв. мет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троительный объем, куб. метр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мощность объекта: пропускная способность спортивных сооружений, количество мест, тыс. челове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щая площадь здания, кв. мет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троительный объем, куб. метр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</w:tbl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ебяженского сельсовета Кур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8.09.2018г. № 81-6-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ведения реестра инвестиционных проектов, получивших положительное заключение об эффективности использования средств </w:t>
      </w:r>
      <w:r>
        <w:rPr>
          <w:rFonts w:cs="Arial" w:ascii="Arial" w:hAnsi="Arial"/>
          <w:b/>
          <w:sz w:val="32"/>
          <w:szCs w:val="32"/>
        </w:rPr>
        <w:t>местного бюджета, направляемых на капитальные вложения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– Реестр), в том числе требования к ведению и содержанию Реест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Реестр является информационной базой, содержащей зафиксированные на электронном носителе в соответствии с законодательством Российской Федерации, Курской области и Лебяженского сельсовета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естр ведется на электронном и бумажном носителе путем внесения в него соответствующих запис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естровая запись содержит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рядковый номер запис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организации заявител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 указанием единиц измерения показателей (показател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метную стоимость объекта капитального строительства по заключению государственной экспертизы в ценах года его получения или предполагаемую (предельную) стоимость объекта капитального строительства в ценах года представления паспорта инвестиционного проекта, а также рассчитанную в ценах года представления паспорта инвестиционного проекта, рассчитанную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, характер заключения – положительное или отрицательно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Изменения в Реестр вносятся в срок, указанный в пункте 4 настоящего Порядка, со дня утверждения повторного заключения по инвестиционному проекту об эффективности использования средств местного бюджета, направляемых на капитальные вложения. 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ind w:left="1080" w:hanging="360"/>
      <w:jc w:val="center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Times New Roman" w:cs="Tahoma"/>
      <w:sz w:val="28"/>
      <w:szCs w:val="28"/>
      <w:lang w:val="ru-RU"/>
    </w:rPr>
  </w:style>
  <w:style w:type="paragraph" w:styleId="11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Times New Roman" w:hAnsi="Times New Roman" w:cs="Tahoma"/>
      <w:i/>
      <w:iCs/>
      <w:lang w:val="ru-RU"/>
    </w:rPr>
  </w:style>
  <w:style w:type="paragraph" w:styleId="12">
    <w:name w:val="Указатель1"/>
    <w:basedOn w:val="Normal"/>
    <w:qFormat/>
    <w:pPr>
      <w:widowControl w:val="false"/>
      <w:suppressLineNumbers/>
      <w:autoSpaceDE w:val="false"/>
    </w:pPr>
    <w:rPr>
      <w:rFonts w:ascii="Times New Roman" w:hAnsi="Times New Roman" w:cs="Tahoma"/>
      <w:sz w:val="20"/>
      <w:szCs w:val="20"/>
      <w:lang w:val="ru-RU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autoSpaceDE w:val="false"/>
    </w:pPr>
    <w:rPr>
      <w:rFonts w:ascii="Times New Roman" w:hAnsi="Times New Roman" w:cs="Times New Roman"/>
      <w:sz w:val="20"/>
      <w:szCs w:val="20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13.wmf"/><Relationship Id="rId19" Type="http://schemas.openxmlformats.org/officeDocument/2006/relationships/image" Target="media/image11.wmf"/><Relationship Id="rId20" Type="http://schemas.openxmlformats.org/officeDocument/2006/relationships/image" Target="media/image14.wmf"/><Relationship Id="rId21" Type="http://schemas.openxmlformats.org/officeDocument/2006/relationships/image" Target="media/image5.wmf"/><Relationship Id="rId22" Type="http://schemas.openxmlformats.org/officeDocument/2006/relationships/image" Target="media/image15.wmf"/><Relationship Id="rId23" Type="http://schemas.openxmlformats.org/officeDocument/2006/relationships/image" Target="media/image5.wmf"/><Relationship Id="rId24" Type="http://schemas.openxmlformats.org/officeDocument/2006/relationships/image" Target="media/image15.wmf"/><Relationship Id="rId25" Type="http://schemas.openxmlformats.org/officeDocument/2006/relationships/image" Target="media/image12.wmf"/><Relationship Id="rId26" Type="http://schemas.openxmlformats.org/officeDocument/2006/relationships/image" Target="media/image11.wmf"/><Relationship Id="rId27" Type="http://schemas.openxmlformats.org/officeDocument/2006/relationships/image" Target="media/image1.wmf"/><Relationship Id="rId28" Type="http://schemas.openxmlformats.org/officeDocument/2006/relationships/image" Target="media/image12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47:00Z</dcterms:created>
  <dc:creator>1</dc:creator>
  <dc:description/>
  <dc:language>en-US</dc:language>
  <cp:lastModifiedBy>Lebiajiepc</cp:lastModifiedBy>
  <cp:lastPrinted>2018-09-28T13:40:00Z</cp:lastPrinted>
  <dcterms:modified xsi:type="dcterms:W3CDTF">2020-07-13T07:47:00Z</dcterms:modified>
  <cp:revision>2</cp:revision>
  <dc:subject/>
  <dc:title/>
</cp:coreProperties>
</file>