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т   11 декабря 2018 года          №155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Лебяженском сельсовете Курского  района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 на 2019-2021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Лебяженского сельсовета Кур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муниципальную программу «Развитие малого и среднего предпринимательства в Лебяженском сельсовете Курского района Курской области на 2016-2018 годы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становить, что в ходе реализации муниципальной программы «Развитие малого и среднего предпринимательства в Лебяженском сельсовете Курского района Курской области на 2016-2018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 01.01.2019года и подлежит размещению на официальном сайте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Лебяженского сельсовета                                     В.Ю.Тим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ебяже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1.12 .2018г. №155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РАЗВИТИЕ МАЛОГО И СРЕДНЕГО ПРЕДПРИНИМАТЕЛЬСТВА В ЛЕБЯЖЕНСКОМ СЕЛЬСОВЕТЕ КУРСКОГО РАЙОНА КУРСКОЙ ОБЛАСТИ» НА 2019-2021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ЛЕБЯЖЕНСКОМ СЕЛЬСОВЕТЕ КУРСКОГО РАЙОНА КУРСКОЙ ОБЛАСТИ» на 2019-2021 ГОДЫ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3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04"/>
      </w:tblGrid>
      <w:tr>
        <w:trPr/>
        <w:tc>
          <w:tcPr>
            <w:tcW w:w="2538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Лебяженском сельсовете Курского района Курской области на 2019-2021 годы»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действие развитию благоприятных условий для устойчивого развития субъектов малого и среднего предпринимательства;</w:t>
              <w:br/>
              <w:t>- оптимизация системы поддержки предпринимательства;</w:t>
              <w:br/>
              <w:t>- содействие обеспечению занятости населения муниципального образования «Лебяженский сельсове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суммы налоговых доходов в бюджет муниципального образования «Лебяженский сельсовет»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- 2021 годы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 «Развитие малого и среднего предпринимательства в Лебяженском сельсовете Курского района Курской области на 2019-2021 го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II. Система программных мероприятий, в том числе ресурсное 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обеспечение муниципальной программы сельсовета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V. Нормативное обесп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V. Механизм реализации 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VI. Оценка эффективности социально-экономических и экологических последствий от реализаци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муниципальной программы сель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не содержит под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–Финансирование не предусмотрено 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местного бюджета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0 тыс. рублей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доходов бюджета муниципального образования «Лебяже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ходом реализации программы осуществляется Администрацией Лебяженского сель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ы о выполнении программы, включая меры по повышению эффективности их реализации, представляются Администрацией Лебяженского сельсове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о является важным фактором, позволяющим снизить социальную напряженность и дать возможность населению Лебяженского сельсовета найти применение своему физическому и интеллектуальному потенциа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ю малого и среднего предпринимательства уделяется особое внимание, как на федеральном, региональном уровне власти, так и на уровне местного самоуправления. Малый и средний бизнес играет важную роль в решении экономических и социальных задач Лебяж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сутствие стартового капитал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достаток необходимых знаний для успешного начала собственного бизнес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е процентные ставки банковских кредитов и лизинговых операций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формирования условий для развития малого и среднего предпринимательства в Лебяже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формы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 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бяженского сельсовета увеличение поступлений налоговых доходов в бюджет муниципального образования «Лебяженский сельсове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ых основных целей и задач Программы необходимо реализовать мероприятия Программы в период 2019– 2021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 III. Система программных мероприятий, в том числе ресурсное </w:t>
      </w:r>
      <w:r>
        <w:rPr>
          <w:rFonts w:eastAsia="Times New Roman" w:cs="Arial" w:ascii="Arial" w:hAnsi="Arial"/>
          <w:b/>
          <w:spacing w:val="-6"/>
          <w:sz w:val="30"/>
          <w:szCs w:val="30"/>
          <w:lang w:eastAsia="ru-RU"/>
        </w:rPr>
        <w:t>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грамму включен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поддержк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е источник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финансируется за счет средств бюджета сельсовета в объемах, установленных решением Собрания Депутатов Лебяжен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и источники финансирования программных мероприятий ежегодно уточняются в соответствии с решением Собрания Депутатов Лебяженского сельсовета о бюджете муниципального образования «Лебяженский сельсовет» на 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Развитие малого и среднего предпринимательства в Лебяженском сельсовете Курского района Курской области на 2019-2021год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1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843"/>
        <w:gridCol w:w="1539"/>
        <w:gridCol w:w="1276"/>
        <w:gridCol w:w="1540"/>
      </w:tblGrid>
      <w:tr>
        <w:trPr>
          <w:trHeight w:val="286" w:hRule="atLeast"/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1г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 IV. Нормативн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азчиком Программы является Администрация Лебяженского сельсовета Кур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о ходе работ по Программе должен содерж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результатах реализации Программы за отчетный г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ценку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ебяженского сельсовета Кур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1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ебяженского сель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рограммы предполагае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численности работников в малом и среднем предпринимательств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ходов бюджета муниципального образования «Лебяженский сельсовет» за счет поступления налогов от деятельности субъектов малого и среднего предпринимательств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Лебяженском сельсовете Ку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на 2019 - 2021 год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сновные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о реализаци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муниципальной программы «Развитие малого и среднего предпринимательства в Лебяженском сельсовете Курского района Курской области на 2019- 2021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0"/>
        <w:gridCol w:w="1134"/>
        <w:gridCol w:w="567"/>
        <w:gridCol w:w="283"/>
        <w:gridCol w:w="567"/>
        <w:gridCol w:w="142"/>
        <w:gridCol w:w="425"/>
        <w:gridCol w:w="59"/>
        <w:gridCol w:w="80"/>
        <w:gridCol w:w="570"/>
        <w:gridCol w:w="249"/>
        <w:gridCol w:w="460"/>
        <w:gridCol w:w="1134"/>
      </w:tblGrid>
      <w:tr>
        <w:trPr>
          <w:trHeight w:val="4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46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8" w:space="0" w:color="98A48E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Лебяженского сельсовета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на официальном сайте Лебяженского сельсовета в сети Интер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  «Лебяженский сельсове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9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Лебяженском сельсовете Ку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на 2019 - 2021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7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 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Целевые индикаторы и показатели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485"/>
        <w:gridCol w:w="1475"/>
        <w:gridCol w:w="1607"/>
        <w:gridCol w:w="1095"/>
        <w:gridCol w:w="1123"/>
      </w:tblGrid>
      <w:tr>
        <w:trPr>
          <w:trHeight w:val="69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я количества малых и средних пред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ОЦЕНКИ ЭФФЕКТИВНОСТИ И РЕЗУЛЬТА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X т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' = SUM Кn ------- x 100%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X 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X план. - плановое значение показ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X тек. - текущее значение показ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n - весовой коэффици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14"/>
        <w:gridCol w:w="18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инвестиций малых предприятий</w:t>
              <w:br/>
              <w:t>(юридических лиц), без микропредприятий, в общем объеме инвестиций по Лебяженскому сельсов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убъектов малого и среднего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и субъектов малого и среднего предпринимательства в 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субъектов малого и среднего предпринимательства в  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вновь созданных рабочих мест субъектами малого и  среднего предпринимательства при реализации мероприятий  Программы, в том числе в сфере народных художественных промыс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общей сумме налоговых поступ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эффективности реализации Программы (R)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'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 = ----------------- x 100%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F тек. / F план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R' - показатель результа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F план. - плановая сумма финансирования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F тек. - сумма финансирования на текущую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0">
    <w:name w:val="consplus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0">
    <w:name w:val="consplusnonforma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0">
    <w:name w:val="conspluscel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4:00Z</dcterms:created>
  <dc:creator>наумовка</dc:creator>
  <dc:description/>
  <dc:language>en-US</dc:language>
  <cp:lastModifiedBy>Lebiajiepc</cp:lastModifiedBy>
  <cp:lastPrinted>2015-07-10T11:35:00Z</cp:lastPrinted>
  <dcterms:modified xsi:type="dcterms:W3CDTF">2019-01-23T07:04:00Z</dcterms:modified>
  <cp:revision>2</cp:revision>
  <dc:subject/>
  <dc:title/>
</cp:coreProperties>
</file>