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БЯЖЕН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4 апреля 2020 г.    №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го годового от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муниципального образования «Лебяженский сельсовет» Курского района по итогам 2019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Лебяженского сельсовета Курского района  от 18.07.2019 № 75 «Об утверждении Порядка разработки, реализации и оценки эффективности муниципальных программ муниципального образования «Лебяженский сельсовет» Курского района Курской области», постановлением Администрации Лебяженского сельсовета Курского района  от 14.11.2019 № 120 «О перечне муниципальных программ муниципального образования «Лебяженский сельсовет» Курского района Курской области», руководствуясь  Уставом муниципального образования «Лебяженский сельсовет» Курского района, Администрация Лебяженского сельсовета Кур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сводный годовой отчет о ходе реализации и об оценке эффективности  муниципальных программ  МО «Лебяженского сельсовета»  Курского района  по итогам  2019 года согласно приложению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В.Ю. Тимон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Лебяженского сельсовета Курского района</w:t>
            </w:r>
          </w:p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 апреля 2020 года   №4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дный годовой отчет о ходе реализации и об оценке эффективности муниципальных программ МО «Лебяженский сельсовет» Курского района Курской области по итогам 2019 года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Сведения о реализации и об оценке эффективности муниципальных программ </w:t>
      </w:r>
      <w:r>
        <w:rPr>
          <w:rFonts w:cs="Arial" w:ascii="Arial" w:hAnsi="Arial"/>
          <w:b/>
          <w:sz w:val="28"/>
          <w:szCs w:val="28"/>
        </w:rPr>
        <w:t>МО «Лебяженский сельсовет» Курского района Курской области по итогам 2019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годовой доклад о ходе реализации и оценке эффективности муниципальных программ муниципального образования «Лебяженский сельсовет» Курского района по итогам 2019 года подготовлен  на основании Постановления Администрации Лебяженского сельсовета Курского района от 18.07.2019 № 75 «Об утверждении Порядка разработки, реализации и оценки эффективности муниципальных программ муниципального образования «Лебяженский сельсовет» Курского района Курской области», постановлением Администрации Лебяженского сельсовета Курского района  от 14.11.2019 № 120 «О перечне муниципальных программ муниципального образования «Лебяженский сельсовет» Курского района Курской области»,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 2019 осуществлялась реализация десяти муниципальных программ: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Развитие муниципальной службы в муниципальном образовании  «Лебяженский сельсовет» Курского района Курской области    на 2019-2023 годы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 xml:space="preserve">2)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 сельсовета Курского района Курской области </w:t>
            </w:r>
            <w:r>
              <w:rPr>
                <w:rFonts w:cs="Arial" w:ascii="Arial" w:hAnsi="Arial"/>
                <w:lang w:eastAsia="en-US"/>
              </w:rPr>
              <w:t>на 2019-2023годы.»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звитие физкультуры и спорта Лебяженского сельсовета Курского района Курской области на 2019-2023годы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4)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 муниципальном образовании "Лебяженский сельсовет" Курского района Курской области на 2019-2023 годы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5)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 в муниципальном образовании «Лебяженский сельсовет» Курского района Курской области на 2019-2023 годы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6) </w:t>
            </w: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Лебяженском  сельсовете Курского района на 2019-2023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филактика правонарушений на территории  Лебяженского сельсовета Курского района Курской области на 2019-2023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8) Социальная поддержка граждан Лебяженского сельсовета Курского района Курской области на 2019-2023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9) Управление муниципальным имуществом и земельными ресурсами Лебяженского сельсовета Курского района Курской области на 2019-2023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) 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се вышеуказанные муниципальные программы Лебяженского сельсовета сформированы и соответствуют утвержденному Порядку разработки, реализации и оценки эффективности муниципальных программ Лебяженского сельсовета (постановление Администрации Лебяженского сельсовета  от </w:t>
      </w:r>
      <w:r>
        <w:rPr>
          <w:rFonts w:cs="Arial" w:ascii="Arial" w:hAnsi="Arial"/>
          <w:sz w:val="24"/>
          <w:szCs w:val="24"/>
        </w:rPr>
        <w:t>18.07.2019 № 75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средств, предусмотренных на реализацию муниципальных программ, в 2019 году (с учетом внесенных изменений) составил 7 308,510  тыс. рублей (52,24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едств бюджета поселения – 3 539,25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по итогам реализации    муниципальных программ в 2019  году освоено </w:t>
      </w:r>
      <w:r>
        <w:rPr>
          <w:rFonts w:cs="Arial" w:ascii="Arial" w:hAnsi="Arial"/>
          <w:color w:val="000000"/>
          <w:sz w:val="24"/>
          <w:szCs w:val="24"/>
        </w:rPr>
        <w:t>7 308,510  тыс. рублей (52,24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едств бюджета поселения – 3 539,25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Лебяженского сельсовета от 18.07.2019 №75 «</w:t>
      </w:r>
      <w:r>
        <w:rPr>
          <w:rFonts w:cs="Arial" w:ascii="Arial" w:hAnsi="Arial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Лебяженского сельсовета Курского района»</w:t>
      </w:r>
      <w:r>
        <w:rPr>
          <w:rFonts w:cs="Arial" w:ascii="Arial" w:hAnsi="Arial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а эффективности муниципальных программ Лебяженского сельсовета Курского района проводилась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 результатам оценки эффективности муниципальных программ Лебяженского сельсовета Курского района решения о необходимости прекращения какой-либо из действующих муниципальных программ Лебяженского сельсовета Курского района - не принято. Реализация 10 муниципальных программ Лебяженского сельсовета Курского района будет продолжена в 202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данной информации подготовлен сводный годовой доклад о ходе реализации и об оценке эффективности муниципальных программ </w:t>
      </w:r>
      <w:r>
        <w:rPr>
          <w:rFonts w:cs="Arial" w:ascii="Arial" w:hAnsi="Arial"/>
          <w:sz w:val="24"/>
          <w:szCs w:val="24"/>
          <w:lang w:eastAsia="en-US"/>
        </w:rPr>
        <w:t>Лебяже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в разрезе каждо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 1                                                                                                                                       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9"/>
        <w:gridCol w:w="2090"/>
        <w:gridCol w:w="26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й службы в муниципальном образовании  «Лебяженский сельсовет» Курского района Курской области на 2019-2021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 сельсовета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2019-2023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и земельными ресурсами Лебяженского сельсовета Курского района Курской области на 2019-202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Лебяженском сельсовете Курского района Курской области на 2019-2023 годы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муниципальном образовании «Лебяженский сельсовет» Курского района Курской области на 2017-2020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Лебяженском сельсовете Курского района на 2019-202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филактика правонарушений на территории  Лебяженского сельсовета Курского района Курской области на 2019-202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звитие физкультуры и спорта Лебяженского сельсовета Курского района Курской области на 2019-2023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территории муниципального образования Лебяженский сельсовет Кур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Лебяженского сельсовета Курского района Курской области на 2019-202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80" w:hRule="atLeast"/>
        </w:trPr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 результатам оценки, эффективность реализации программ по семи муниципальным программам признана высокой, а именно: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"Лебяженский сельсовет" Курского района Курской области на 2019-2023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)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 в муниципальном образовании «Лебяженский сельсовет» Курского района Курской области на 2019-2023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Социальная поддержка граждан Лебяженского сельсовета Курского района Курской области на 2019-2023 год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звитие физкультуры и спорта Лебяженского сельсовета Курского района Курской области на 2019-2023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5) 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и земельными ресурсами Лебяженского сельсовета Курского района Курской области на 2019-2023 г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) Формирование современной городской среды на территории муниципального образования Лебяженский сельсовет Кур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Лебяженском сельсовете Курского района на 2019-2023 год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 результатам оценки, эффективность реализации программ по трем муниципальным программам признана</w:t>
            </w:r>
            <w:r>
              <w:rPr>
                <w:rFonts w:cs="Arial" w:ascii="Arial" w:hAnsi="Arial"/>
                <w:sz w:val="24"/>
                <w:szCs w:val="24"/>
              </w:rPr>
              <w:t xml:space="preserve"> - удовлетворительн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, а именно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Развитие муниципальной службы в муниципальном образовании  «Лебяженский сельсовет» Курского района Курской области на 2019-2021 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сельсовета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2019-2023годы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филактика правонарушений на территории  Лебяженского сельсовета Курского района Курской области на 2019-2023 го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2. Основные результаты реализации муниципальных программ в 2019 год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Муниципальная программа </w:t>
      </w:r>
      <w:r>
        <w:rPr>
          <w:rFonts w:cs="Arial" w:ascii="Arial" w:hAnsi="Arial"/>
          <w:b/>
          <w:sz w:val="24"/>
          <w:szCs w:val="24"/>
          <w:lang w:eastAsia="en-US"/>
        </w:rPr>
        <w:t>Лебяженского</w:t>
      </w:r>
      <w:r>
        <w:rPr>
          <w:rFonts w:cs="Arial" w:ascii="Arial" w:hAnsi="Arial"/>
          <w:b/>
          <w:sz w:val="24"/>
          <w:szCs w:val="24"/>
        </w:rPr>
        <w:t xml:space="preserve"> сельсовета Ку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Развитие муниципальной службы в муниципальном образовании «Лебяженский сельсовет» Курского района Курской области на 2019-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«</w:t>
      </w:r>
      <w:r>
        <w:rPr>
          <w:rFonts w:cs="Arial" w:ascii="Arial" w:hAnsi="Arial"/>
          <w:sz w:val="24"/>
          <w:szCs w:val="24"/>
        </w:rPr>
        <w:t>Развитие муниципальной службы в муниципальном образовании  «Лебяженский сельсовет» Курского района Курской области на 2019-2021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а </w:t>
      </w:r>
      <w:r>
        <w:rPr>
          <w:rFonts w:cs="Arial" w:ascii="Arial" w:hAnsi="Arial"/>
          <w:sz w:val="24"/>
          <w:szCs w:val="24"/>
        </w:rPr>
        <w:t>постановлением Администрации Лебяженского сельсовета Курского района от 10.12.2018 № 15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«</w:t>
      </w:r>
      <w:r>
        <w:rPr>
          <w:rFonts w:cs="Arial" w:ascii="Arial" w:hAnsi="Arial"/>
          <w:sz w:val="24"/>
          <w:szCs w:val="24"/>
        </w:rPr>
        <w:t>Развитие муниципальной службы</w:t>
      </w:r>
      <w:r>
        <w:rPr>
          <w:rFonts w:cs="Arial" w:ascii="Arial" w:hAnsi="Arial"/>
          <w:color w:val="000000"/>
          <w:sz w:val="24"/>
          <w:szCs w:val="24"/>
        </w:rPr>
        <w:t xml:space="preserve">» в 2019 году нацелена на </w:t>
      </w:r>
      <w:r>
        <w:rPr>
          <w:rFonts w:cs="Arial" w:ascii="Arial" w:hAnsi="Arial"/>
          <w:sz w:val="24"/>
          <w:szCs w:val="24"/>
        </w:rPr>
        <w:t>совершенствование организации муниципальной службы в Лебяже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данной программы решались следующие цели и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цель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- создание условий для эффективного развития местного самоуправления на территории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предполагается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еспечение взаимосвязи государственной гражданской службы Курской области и муниципальной службы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носит долгосрочный характер и реализуется в течении 2019 -2021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ервом этапе (2019 год) ставилась задача с учетом правоприменительной практики привести в соответствие с федеральным и областным законодательством нормативно-правовые акты Администрации Лебяженского сельсовета Курского района Курской области в сфер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ая задача выполнена – нормативные правовые акты Администрации Лебяженского сельсовета Курского района приведены в соответствие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Важнейшими целевыми индикаторами и показателями Программы на основании которых проведен анал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внедренных модельных методик комплексной оценки деятельност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Результаты реализации Программы и показатели эффективности ее реализации за 2019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1) ввиду дефицита бюджета, использование денежных средств не было предусмотрено, но целевые показатели были достигнуты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е муниципальные служащие имеют высшее профессиональное образование, соответствующее специализации замещаемой должности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лиц, занятых в системе местного самоуправления прошедших курсы повышения квалификации остается на прогнозируемом уровне, в 2019году</w:t>
      </w:r>
      <w:r>
        <w:rPr>
          <w:rFonts w:cs="Arial" w:ascii="Arial" w:hAnsi="Arial"/>
          <w:color w:val="000000"/>
          <w:sz w:val="24"/>
          <w:szCs w:val="24"/>
        </w:rPr>
        <w:t xml:space="preserve"> пройдено повышение квалификации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едены в соответствие установленным требованиям должностных инструкци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служба стала более открытой и эффективной и доступной, </w:t>
      </w:r>
      <w:r>
        <w:rPr>
          <w:rFonts w:cs="Arial" w:ascii="Arial" w:hAnsi="Arial"/>
          <w:sz w:val="24"/>
          <w:szCs w:val="24"/>
        </w:rPr>
        <w:t>муниципальные правовые акты размещаются на официальном сайте муниципального образования в сети Интернет для ознакомления граждан. В том, числе п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ется уровень доверия населения к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казатель эффективности реализации программы, показывает, что муниципальная программа  реализована в 2019 году с удовлетворительным уровнем эффективности. Использование денежных средств не было предусмотрено, целевые показатели были достигну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Муниципальная программа «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  <w:lang w:eastAsia="en-US"/>
        </w:rPr>
        <w:t>на 2019-2023годы»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rFonts w:cs="Arial" w:ascii="Arial" w:hAnsi="Arial"/>
        </w:rPr>
        <w:t>Муниципальная программа «</w:t>
      </w:r>
      <w:r>
        <w:rPr>
          <w:rFonts w:cs="Arial" w:ascii="Arial" w:hAnsi="Arial"/>
          <w:color w:val="000000"/>
          <w:lang w:eastAsia="en-US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Лебяженского  сельсовета Курского района Курской области </w:t>
      </w:r>
      <w:r>
        <w:rPr>
          <w:rFonts w:cs="Arial" w:ascii="Arial" w:hAnsi="Arial"/>
          <w:lang w:eastAsia="en-US"/>
        </w:rPr>
        <w:t>на 2019-2023годы»</w:t>
      </w:r>
      <w:r>
        <w:rPr>
          <w:rFonts w:cs="Arial" w:ascii="Arial" w:hAnsi="Arial"/>
          <w:color w:val="000000"/>
        </w:rPr>
        <w:t xml:space="preserve"> была утверждена постановлением Администрации Лебяженского сельсовета Курского района  от 11.12.2018 г. №154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Целью данной программы является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щита населения и территорий Лебяженского сельсовета Курского района  Курской области от чрезвычайных ситуаций и пожарной безопасност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  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Задачи программы:</w:t>
      </w:r>
    </w:p>
    <w:p>
      <w:pPr>
        <w:pStyle w:val="P10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обеспечение и поддержание высокой готовности сил и средств муниципальных казенных учреждений Администрации  Лебяженского сельсовета Курского района Курской области;</w:t>
      </w:r>
    </w:p>
    <w:p>
      <w:pPr>
        <w:pStyle w:val="P12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Normal"/>
        <w:snapToGrid w:val="false"/>
        <w:ind w:firstLine="6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жидаемые результаты программы: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травмированных и погибших на пожарах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материальных потерь от пожаров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P11"/>
        <w:spacing w:lineRule="atLeast" w:line="0" w:before="0" w:after="0"/>
        <w:ind w:left="-110"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учреждений социальной сферы системами пожарной автоматики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работы по предупреждению правонарушений</w:t>
        <w:br/>
        <w:t>на водных объектах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P12"/>
        <w:spacing w:lineRule="atLeast" w:line="0" w:before="0" w:after="0"/>
        <w:ind w:firstLine="660"/>
        <w:rPr>
          <w:rFonts w:ascii="Arial" w:hAnsi="Arial" w:cs="Arial"/>
        </w:rPr>
      </w:pPr>
      <w:r>
        <w:rPr>
          <w:rFonts w:cs="Arial" w:ascii="Arial" w:hAnsi="Arial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napToGrid w:val="false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Для достижения поставленных основных целей и задач Программа реализуется  в период 2019 – 2021 годов.</w:t>
      </w:r>
    </w:p>
    <w:p>
      <w:pPr>
        <w:pStyle w:val="Style2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 проведения обучения населения правилам противопожарной безопасности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обретение пожарных извещателей и установка их в домах многодетных семей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информирование населения посредствам сходов (собраний) граждан по вопросам обеспечения безопасност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2019 </w:t>
      </w:r>
      <w:r>
        <w:rPr>
          <w:rFonts w:cs="Arial" w:ascii="Arial" w:hAnsi="Arial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Лебяженского сельсовета Курского района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имний период на информационных стендах и в местах массового развешивались памятки и устанавливались таблич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ы запрещающие знаки «Купание запрещено», «Осторожно! Тонкий ле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  <w:color w:val="000000"/>
          <w:u w:val="single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повышение квалификации специалистов по вопросам гражданской обороны и чрезвычайным ситуациям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вышение защищенности многодетных семей от пожаров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, показатель эффективности реализации программы показывает, что муниципальная программа  реализована в 2019 году с 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 </w:t>
      </w:r>
      <w:r>
        <w:rPr>
          <w:rFonts w:cs="Arial" w:ascii="Arial" w:hAnsi="Arial"/>
          <w:color w:val="000000"/>
          <w:sz w:val="24"/>
          <w:szCs w:val="24"/>
        </w:rPr>
        <w:t>была утверждена постановлением Администрации Лебяженского сельсовета Курского района  от 25.03.2019 г. №33, внесены изменения постановлением от 11.11.2019 года №1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и задачи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«Лебяженского сельсовета»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важнейших условий эффективного управления ресурсами является оформление в установленном порядке документов, подтверждающих право собственности на объекты недвижимости, а также ведение единого, полного учета объектов казны муниципального образования «Лебяже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и паспортизации, регистрации и корректировки реестра существующего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бесхозяй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независимой оценки выявленного бесхозяй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выявленных объектов в реестр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емельных участков под существующими и планируемыми объектам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базы для исчисления налоговых и неналоговых поступлений от использования земельн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доходности от управления и распоряжения муниципальной собственностью и земельными ресурсами Лебяже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целей и задач программы в 2019 году были выполнены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ведено межевание и оформлены на праве собственности земельных участков расположенных в п. Черемуш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28"/>
        <w:gridCol w:w="1842"/>
        <w:gridCol w:w="1276"/>
        <w:gridCol w:w="2218"/>
        <w:gridCol w:w="118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номер и дата государственной регистрации пра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6:11:081102: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 Курский район. Лебяженский сельсовет, п.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+/-28 кв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е (бессрочное) пользование, 46:11:080002:377-46/012/2019-1, 14.03.201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:081102: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 Курский район. Лебяженский сельсовет, п.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+/-31 кв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е (бессрочное) пользование, 46:11:080002:378-46/012/2019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 развит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:080201: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 Курский район. Лебяженский сельсовет, с. Лебя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33+/-15 кв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остоянное (бессрочное) пользование, 46:11:080201:961-46/012/2019-1, 04.06.201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(территория)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:081102: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 Курский район, Лебяженский сельсовет, п. Черем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000+/-47 кв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остоянное (бессрочное) пользование, 46:11:081102:355-46/012/2019-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4.06.201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формлено на праве собственности</w:t>
      </w:r>
      <w:r>
        <w:rPr/>
        <w:t xml:space="preserve"> здание Черемушкинского СДК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0"/>
        <w:gridCol w:w="1985"/>
        <w:gridCol w:w="1417"/>
        <w:gridCol w:w="992"/>
        <w:gridCol w:w="1985"/>
        <w:gridCol w:w="15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расположени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Назначение,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номер и дата государственной регистрации пра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- осн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6:11:081102: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. Курский район Лебяж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Черемушки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Нежилое здание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Черемушк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, 46:11:081102:386-46/012/2019-1, 11.12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Решение Арбитражного суда Курской области №А35-4115/2019 от 19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о работы по межеванию кладбищ на территории муниципального образования «Лебяженский сельсовет» Курского района – 4 ед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униципальная программа Лебяженского сельсовета Ку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19 -2023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Муниципальная </w:t>
      </w:r>
      <w:r>
        <w:rPr>
          <w:rFonts w:cs="Arial" w:ascii="Arial" w:hAnsi="Arial"/>
          <w:bCs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на 2019 -2023 годы» </w:t>
      </w:r>
      <w:r>
        <w:rPr>
          <w:rFonts w:cs="Arial" w:ascii="Arial" w:hAnsi="Arial"/>
          <w:lang w:val="en-US"/>
        </w:rPr>
        <w:t xml:space="preserve">была утверждена  постановлением Администрации </w:t>
      </w:r>
      <w:r>
        <w:rPr>
          <w:rFonts w:cs="Arial" w:ascii="Arial" w:hAnsi="Arial"/>
        </w:rPr>
        <w:t>Лебяженского сельсовета Курского района от 12.12.2018г. № 156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Данная программа направлена на достижение следующих целей</w:t>
      </w:r>
      <w:r>
        <w:rPr>
          <w:rFonts w:cs="Arial" w:ascii="Arial" w:hAnsi="Arial"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системы комплексного благоустройства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11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поселения.</w:t>
      </w:r>
    </w:p>
    <w:p>
      <w:pPr>
        <w:pStyle w:val="11"/>
        <w:tabs>
          <w:tab w:val="clear" w:pos="708"/>
          <w:tab w:val="left" w:pos="1380" w:leader="none"/>
          <w:tab w:val="left" w:pos="9781" w:leader="none"/>
        </w:tabs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сновные задачи программы: 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;</w:t>
      </w:r>
    </w:p>
    <w:p>
      <w:pPr>
        <w:pStyle w:val="Printj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здоровление санитарной и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оздоровление санитарной и экологической обстановки в местах санкционированного размещения ТКО; </w:t>
      </w:r>
    </w:p>
    <w:p>
      <w:pPr>
        <w:pStyle w:val="11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1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2019 году проведен комплекс работ:</w:t>
      </w:r>
    </w:p>
    <w:p>
      <w:pPr>
        <w:pStyle w:val="11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 опиловке аварийно-опасных деревьев, что позволило сократить риск аварийных ситуаций;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/>
      </w:pPr>
      <w:r>
        <w:rPr>
          <w:rFonts w:cs="Arial" w:ascii="Arial" w:hAnsi="Arial"/>
        </w:rPr>
        <w:t>по скашиванию травы на территории поселения, что повлияло на предупреждение возникновения пожароопасных ситуаций, а также содержанию территории в надлежащем санитарном и эстетическом состоянии;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озеленение территории (высадкой деревьев и кустарников)  с целью сохранение имеющегося «зеленого фонда», увеличение площади зеленых насаждений, также проведение работ по устройству парка п. Черему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ы субботн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а работа с населением по заключению договоров на вывоз мусор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ходы (собрания) граждан по содержанию придворовых территорий в порядк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та по выявлению и удалению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отрудниками Администрации поселения, подведомственных учреждений на субботниках приведены в порядок памятники погибшим в годы ВОВ, территории спортивных и детской площадок (п. Черемушки, Петрин, Новоселовский, д. 1-е, 2-е Безлесное. х. Хвощин, с. Лебяжье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нформирование населения по вопросам коммунального хозяйства, благоустройства проводилось на сходах граждан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информационных стендах и на официальном сайте в сети Интернет размещались объявления по вопросам благоустройства, устные и письменные предупреждения о содержании придворовой территории в порядке, необходимости устранения нарушен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езопасной и комфортной среды проживания и жизнедеятельности человека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анитарного состояния территории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окружающей среды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местного бюджета в 2019 году израсходовано  – 165,856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8-2023 г.г., показатель эффективности реализации программы показыв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Муниципальная программа Лебяженского сельсовета Ку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культуры в муниципальном образовании «Лебяженский сельсовет» Курского района Курской области на 2017-2020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Лебяженского сельсовета Ку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 муниципальном образовании «Лебяженский сельсовет» Курского района Курской области на 2017-2020 годы» утверждена постановлени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12.2018г. №15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сторического и культурного наследия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сохранения и развития культурного потенциа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населения к услугам организаций культуры, информации, 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обеспеченности учреждения культуры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одство творческого потенциала Лебяженского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ворческой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активному участию в культурной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конкурсов, праздников, культурных 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капитального ремонта здания «Черемушкинского СДК» в рамках проекта «Народ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КУ «Черемушкинский СДК» и 2 его филиала в 2019 году провели следующие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конкурсную программу «Деревенька моя»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няли участие  в районных праздничных и конкурс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основных мероприятий Программы в 2019 году осуществлялось в соответствии с «Дорожной картой», показатели карты достигнуты в соответствии с Указом Президента Российской Федерации от 07.05.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овое обеспечение хозяйственной деятельности МКУ «Черемушкинский СДК» исполнено на 98,55%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24"/>
          <w:szCs w:val="24"/>
        </w:rPr>
        <w:t>4 595, 944 тыс. руб. Стопроцентный результат не достигнут в связи с образовавшейся кредиторской задолженностью по начисленным страховым взносам в рамках предусмотренных лимитов бюджетных обязательств на 1,45% или 67,787 тыс.руб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За 2019 год в стенах учреждений культуры побывало 2 338 человека, в том числе от 3 до 14 лет - 158 чел., от 15 до 35 лет – 900 чел., от 36 до 55 лет -1119 чел, свыше 70 лет – 115, инвалиды – 46 человек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едется работа в девяти клубных формированиях общей численностью -54 человека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кальный коллектив «Россиянка»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нцевальный коллектив «Непоседы»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лодежная группа художественного чтения «Родничок»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луб пожилых людей «Мои года – мое богатство»;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- бильярдный клуб «Нак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о 62 различных по форме и тематике мероприятий по обеспечению досуга на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участников мероприятий составило  160 человек.</w:t>
      </w:r>
    </w:p>
    <w:p>
      <w:pPr>
        <w:pStyle w:val="Style18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жителей сельсовета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анники творческих коллективов Черемушкинского сельского клуба и его филиалов являются постоянными участниками районных, областных и международных конкурсов и фестивалей таких как: международный конкурс-фестиваль хореографического искусства «ENTREE», конкурс эстрадных исполнителей «Созвездие молодых», юных авторов и чтецов «В березовом краю», посвященном памяти нашего земляка, поэта заслуженного учителя РСФСР Константина Никаноровича Полухина, выставке подворье в День рождения Курского района, районный конкурс исполнителей народной песни и танца «Сударушка».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лективом осуществляется изучение и постановка различных обрядов и театрализованных композиций на традиционные народные праздники Рождество, Масленица, Троица, обрядовые свадьбы. Черемушкинский сельский клуб работает со средствами массовой информации, ведет информационную и PR-деятельность: сайт отдела культуры, по делам молодежи, физкультуры и спорта Администрации Курского района Курской области, сайт администрации Курского района Курской области, районная газета «Сельская новь». В социальных сетях можно встретить страницу Дома культуры (164 участника группы), которая регулярно пополняется интересной информацией и достаточно посеща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Муниципальная программа «</w:t>
      </w:r>
      <w:r>
        <w:rPr>
          <w:rFonts w:cs="Arial" w:ascii="Arial" w:hAnsi="Arial"/>
          <w:b/>
          <w:sz w:val="24"/>
          <w:szCs w:val="24"/>
        </w:rPr>
        <w:t>Развитие субъектов малого и среднего предпринимательства в Лебяженском сельсовете Курского района на 2019-2023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«</w:t>
      </w:r>
      <w:r>
        <w:rPr>
          <w:rFonts w:cs="Arial" w:ascii="Arial" w:hAnsi="Arial"/>
          <w:sz w:val="24"/>
          <w:szCs w:val="24"/>
        </w:rPr>
        <w:t>Развитие субъектов малого и среднего предпринимательства в Лебяженском сельсовете Курского района на 2019-2023 годы» была утверждена постановлением Администрации Лебяженского сельсовета  от 11.12.2018 № 15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анная программа направлена на достижение следующей цел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бяженского сельсовета увеличение поступлений налоговых доходов в бюджет муниципального образования «Лебяженский сельсов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чи 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достижения поставленных целей и задач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а нормативно-правовая основа </w:t>
      </w:r>
      <w:r>
        <w:rPr>
          <w:rFonts w:cs="Arial" w:ascii="Arial" w:hAnsi="Arial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Arial" w:ascii="Arial" w:hAnsi="Arial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Лебяжен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и субъектов малого и среднего предпринимательства совместно с сотрудниками Администрации поселения приняли участие в областных семинарах по поддержке малого и среднего предпринимательства. На официальном сайте муниципального образования «Лебяженский сельсовет» Курского района в разделе «Справочные материалы» создана вкладка «Информационная поддержка малого и среднего предпринимательства», где размещена информация об объектах, находящихся в собственности Лебяженского сельсовета, </w:t>
      </w:r>
      <w:r>
        <w:rPr>
          <w:rFonts w:cs="Arial" w:ascii="Arial" w:hAnsi="Arial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, а также нпа в д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</w:t>
      </w:r>
      <w:r>
        <w:rPr>
          <w:rFonts w:cs="Arial" w:ascii="Arial" w:hAnsi="Arial"/>
          <w:color w:val="000000"/>
          <w:sz w:val="24"/>
          <w:szCs w:val="24"/>
        </w:rPr>
        <w:t>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привлекались для участия в ярмарочной деятельности при проведении «Широкой масленицы» на территор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firstLine="11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рограммой финансовое обеспечение реализации мероприятий в 2019 году предусматривалось в сумме 1,0 тыс. руб.    Фактически на реализацию мероприятий программы в 2019 году израсходованных средств не было, так как заявок от предпринимателей на оказание помощи субъектам малого и среднего предпринимательства в сельсовет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 реализована в 2019 году с высоким уровнем эффективности.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 Муниципальная программа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«Профилактика правонарушений на территории Лебяженского сельсовета Курского района Курской области на 2019-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282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F282C"/>
          <w:sz w:val="24"/>
          <w:szCs w:val="24"/>
          <w:shd w:fill="FFFFFF" w:val="clear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sz w:val="24"/>
          <w:szCs w:val="24"/>
          <w:shd w:fill="FFFFFF" w:val="clear"/>
        </w:rPr>
        <w:t xml:space="preserve">«Профилактика правонарушений на территории Лебяженского сельсовета Курского района Курской области на 2019-2023 годы» </w:t>
      </w:r>
      <w:r>
        <w:rPr>
          <w:rFonts w:cs="Arial" w:ascii="Arial" w:hAnsi="Arial"/>
          <w:sz w:val="24"/>
          <w:szCs w:val="24"/>
        </w:rPr>
        <w:t xml:space="preserve">утверждена постановлением Администрации Лебяженского сельсовета от 12.12.2018 г. № 159.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анная программа направлена на достижение следующих целей: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билизация и создание предпосылок для снижения уровня преступности на территории  Лебяженского сельсовета Курского района Курской области.         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безопасности граждан, проживающих на Лебяженского сельсовета Курского района Курской области;</w:t>
      </w:r>
    </w:p>
    <w:p>
      <w:pPr>
        <w:pStyle w:val="Style18"/>
        <w:spacing w:before="0" w:after="9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1F282C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ind w:firstLine="708"/>
        <w:jc w:val="both"/>
        <w:rPr/>
      </w:pPr>
      <w:r>
        <w:rPr>
          <w:rFonts w:cs="Arial" w:ascii="Arial" w:hAnsi="Arial"/>
        </w:rPr>
        <w:t>утвержден план в сфере профилактики  правонарушений;</w:t>
      </w:r>
    </w:p>
    <w:p>
      <w:pPr>
        <w:pStyle w:val="Style18"/>
        <w:shd w:fill="FFFFFF" w:val="clear"/>
        <w:spacing w:lineRule="atLeast" w:line="240" w:before="0" w:after="9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ялись семьи, находящихся в социально-опасном положении (рейды, подворные обходы, проведение встреч с населением)</w:t>
      </w:r>
    </w:p>
    <w:p>
      <w:pPr>
        <w:pStyle w:val="Style18"/>
        <w:shd w:fill="FFFFFF" w:val="clear"/>
        <w:spacing w:lineRule="atLeast" w:line="240" w:before="0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рограммой финансовое обеспечение реализации мероприятий в 2019 году предусматривалось в размере 1,000 тыс.руб., но обязательства по данной программе не были ис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 реализована в 2019 году с удовлетворительны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8. Муниципальная программа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Развитие физической культуры и спорта Лебяженского сельсовета Курского района Курской области на 2019 – 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 Лебяженского сельсовета Курского района Курской области на 2019 – 2023 годы»</w:t>
      </w:r>
      <w:r>
        <w:rPr>
          <w:rFonts w:cs="Arial" w:ascii="Arial" w:hAnsi="Arial"/>
          <w:sz w:val="24"/>
          <w:szCs w:val="24"/>
        </w:rPr>
        <w:t xml:space="preserve"> утверждена постановлением Администрации Лебяженского сельсовета от 10.12.2018 г. № 152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ми целями программы являются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оспитание нравственно развитого и физически здорового юного гражданина России, укрепление здоровья детей, подростков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вышение мотиваци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2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спортсменов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2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сновными задачами программы, направленными на достижение поставленных целей, явля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крепление материально-технической базы 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</w:r>
    </w:p>
    <w:p>
      <w:pPr>
        <w:pStyle w:val="Style21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Для достижения цели и решения задач Программы в отчетном периоде  были выполнены следующ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и участие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пионате г. Курска по минифутболу (массовая футбольная лига и любительская футбольная ли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ытом кубке Курского района по футболу (заняли первое место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ятся индивидуальные занятия в атлетическом зале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2019 год в стенах спорткомплекса побывало более 1500 человек, от 7 до 60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орткомплексе работают се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базе </w:t>
      </w:r>
      <w:r>
        <w:rPr>
          <w:rFonts w:cs="Arial" w:ascii="Arial" w:hAnsi="Arial"/>
          <w:sz w:val="24"/>
          <w:szCs w:val="24"/>
          <w:u w:val="single"/>
        </w:rPr>
        <w:t>ДЮСШ «Атлет»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лейбол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борст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 базе «Рышковская школа искусств»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исование,лепк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тепиано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нятия вок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 реализована в 2019 году с высоким уровнем эффектив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9. Муниципальная программа </w:t>
      </w:r>
      <w:r>
        <w:rPr>
          <w:rFonts w:cs="Arial" w:ascii="Arial" w:hAnsi="Arial"/>
          <w:b/>
          <w:sz w:val="24"/>
          <w:szCs w:val="24"/>
        </w:rPr>
        <w:t xml:space="preserve">«Социальная поддержка граждан </w:t>
      </w:r>
      <w:r>
        <w:rPr>
          <w:rFonts w:cs="Arial" w:ascii="Arial" w:hAnsi="Arial"/>
          <w:b/>
          <w:color w:val="000000"/>
          <w:sz w:val="24"/>
          <w:szCs w:val="24"/>
        </w:rPr>
        <w:t>Лебяженского сельсовета Курского района Курской области на 2019 – 2023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sz w:val="24"/>
          <w:szCs w:val="24"/>
        </w:rPr>
        <w:t xml:space="preserve">«Социальная поддержка граждан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Курской области на 2019 – 2023 годы» утверждена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Лебяженского сельсовета от 10.12.2018 г. №149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анная программа направлена на достижение следующих целе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ост благосостояния граждан-получателей мер социальной поддержки.            </w:t>
      </w:r>
      <w:r>
        <w:rPr>
          <w:rFonts w:cs="Arial" w:ascii="Arial" w:hAnsi="Arial"/>
          <w:sz w:val="24"/>
          <w:szCs w:val="24"/>
          <w:u w:val="single"/>
        </w:rPr>
        <w:t>Задачи программы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ыполнение обязательств государства по социальной поддержке отдельным категориям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и исполнены следующие мероприят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ы социальной поддержки предоставлялись в денежной форме, а именно регулярные денежные выплаты за счет средств бюджета муниципального образования «Лебяже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рограммой финансовое обеспечение реализации мероприятий в 2019 году предусматривалось в сумме 329,498 тыс. руб. Фактически на реализацию мероприятий программы в 2019 году направлены средства в сумме 329,498 тыс.руб. из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униципальная программа «Формирование современной городской среды на территории муниципального образования Лебяженский сельсовет Курского района Курской области на 2018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Формирование современной городской среды на территории муниципального образования Лебяженский сельсовет Курского района Курской области на 2018-2022 годы»</w:t>
      </w:r>
      <w:r>
        <w:rPr>
          <w:rFonts w:cs="Arial" w:ascii="Arial" w:hAnsi="Arial"/>
          <w:color w:val="000000"/>
          <w:sz w:val="24"/>
          <w:szCs w:val="24"/>
        </w:rPr>
        <w:t xml:space="preserve"> утверждена </w:t>
      </w:r>
      <w:r>
        <w:rPr>
          <w:rFonts w:cs="Arial" w:ascii="Arial" w:hAnsi="Arial"/>
          <w:sz w:val="24"/>
          <w:szCs w:val="24"/>
        </w:rPr>
        <w:t>постановлением Администрации Лебяженского сельсовета от 15.12.2017 г. №18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й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Основная задача муниципальной 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благоустройства дворовых территорий Лебяженского сельсовета Курского района Курской области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муниципальных территорий общего пользования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и ис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лагоустройство общественной территории памятника «Воинам, погибшим в годы ВОВ» п. Черемушки – 1 этап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общественной территории – спортивная площадка п. Черемушки – 1 этап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дворовой территории домов №43 В, Г п. Черем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рограммой финансовое обеспечение реализации мероприятий в 2019 году предусматривалось в сумме 1 933,687 тыс.руб. Обязательства по данной программе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несколько этапов. За 2019 год показатель эффективности реализации программы показывает, что муниципальная программа 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программы Лебяженского сельсовета Курского район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Calibri" w:cs="font265;Times New Roman"/>
      <w:kern w:val="2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65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2:00Z</dcterms:created>
  <dc:creator>*</dc:creator>
  <dc:description/>
  <dc:language>en-US</dc:language>
  <cp:lastModifiedBy>Lebiajiepc</cp:lastModifiedBy>
  <cp:lastPrinted>2020-04-13T10:36:00Z</cp:lastPrinted>
  <dcterms:modified xsi:type="dcterms:W3CDTF">2020-07-16T12:22:00Z</dcterms:modified>
  <cp:revision>2</cp:revision>
  <dc:subject/>
  <dc:title>Сводный годовой доклад</dc:title>
</cp:coreProperties>
</file>