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дивидуальным предпринимателям и юридическим лицам, являющимся субъектами малого и среднего предприниматель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В соответствии с Приказом Министерства экономического развития РФ от 29 ноября 2019 г. № 773 "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" вы имеете возможность получения вами статуса социального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целях признания социальным предприятием субъекту малого или среднего предпринимательства, расположенного на территории Курского района, необходимо обратиться в Комитет промышленности, торговли и предпринимательства Курской области по адресу: г. Курск, ул. Горького д. 34 тел. 8 (4712) 70-10-07, 8 (4712) 70-24-3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2021 года социальным предприятиям, зарегистрированным и действующим на территории региона, предусмотрена финансовая поддержка в виде грантов в размере до 500 тыс. руб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2:00Z</dcterms:created>
  <dc:creator>333</dc:creator>
  <dc:description/>
  <cp:keywords/>
  <dc:language>en-US</dc:language>
  <cp:lastModifiedBy>Пользователь</cp:lastModifiedBy>
  <cp:lastPrinted>2017-10-12T16:27:00Z</cp:lastPrinted>
  <dcterms:modified xsi:type="dcterms:W3CDTF">2021-06-25T09:26:00Z</dcterms:modified>
  <cp:revision>10</cp:revision>
  <dc:subject/>
  <dc:title/>
</cp:coreProperties>
</file>