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ообщ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СООБЩ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07.2020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 Федеральным законом от 24.07.2007 г. № 209-ФЗ «О развитии малого и среднего предпринимательства в Российской Федерации» субъектам малого и среднего предпринимательства  могут оказываться следующие виды поддержк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Финансова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Имущественна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Информационна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нсультационна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овия и порядок предоставления видов поддержек  определяются программами Российской Федерации, Курской области, муниципального образования «Курский район», муниципального образования «Лебяженский сельсовет»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ей Лебяженского сельсовета Курского района Курской области в рамках муниципальной программы «Развитие малого и среднего предпринимательства в муниципальном образовании «Лебяженский сельсовет» Курского района Курской области осуществляются следующие виды муниципальной поддержки субъектов малого и среднего предпринимательства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информационная поддержка для  субъектов малого и среднего предпринимательства, осуществляющих деятельность на территории Лебяженского сельсовета Курского района. С целью ознакомления с информацией субъекты малого и среднего предпринимательства могут посещать сайт муниципального образования «Лебяженский сельсовет» Курского района Курской области, где в разделе 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«Имущественная поддержка субъектов МСП»</w:t>
      </w:r>
      <w:r>
        <w:rPr>
          <w:rFonts w:cs="Tahoma" w:ascii="Tahoma" w:hAnsi="Tahoma"/>
          <w:color w:val="000000"/>
          <w:sz w:val="18"/>
          <w:szCs w:val="18"/>
        </w:rPr>
        <w:t>. Посещение сайта возможно как с индивидуального компьютера, так и в Администрации Лебяженского сельсовета Курского района, где организовано рабочее место оборудованное компьютером и  подключенное к сети «Интернет». Услуга оказывается бесплат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мущественная поддержка для субъектов малого и среднего предпринимательства, осуществляющих деятельность на территории Лебяженского сельсовета Курского района, не оказывается в связи с отсутствием муниципального имущества, которое может передаваться субъектам малого и среднего предпринимательства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СПРАВОЧНО:</w:t>
      </w:r>
      <w:r>
        <w:rPr>
          <w:rFonts w:cs="Tahoma" w:ascii="Tahoma" w:hAnsi="Tahoma"/>
          <w:color w:val="000000"/>
          <w:sz w:val="18"/>
          <w:szCs w:val="18"/>
        </w:rPr>
        <w:t> К субъектам малого и среднего предпринимательства относятся зарегистрированные в соответствии с законодательством Российской Федерации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 соответствующие следующим условиям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ля хозяйственных обществ, хозяйственных партнерств должно быть выполнено хотя бы одно из следующих требовани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 не превышает двадцать пять процентов, а суммарная доля участия иностранных юридических лиц и (или) юридических лиц, не являющихся субъектами малого и среднего предпринимательства, не превышает сорок девять процентов.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не распространяется на общества с ограниченной ответственностью, соответствующие требованиям, указанным в подпунктах «в» и «д»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еятельность хозяйственных обществ, хозяйственных партнерст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хозяйственные общества, хозяйственные партнерства получили статус участника проекта в соответствии с Федеральным законом от 28 сентября 2010 года N 244-ФЗ "Об инновационном центре "Сколково"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учредителями (участниками) хозяйственных обществ, хозяйственных партнерств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ода N 127-ФЗ "О науке и государственной научно-технической политике". Юридические лица включаются в д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юридические лица являются публичн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публичн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юридические лица являются государственными корпорациями, учрежденными в соответствии с Федеральным законом от 12 января 1996 года N 7-ФЗ "О некоммерческих организациях"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юридические лица созданы в соответствии с Федеральным законом от 27 июля 2010 года N 211-ФЗ "О реорганизации Российской корпорации нанотехнологий"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реднесписочная численность работников за предшествующий календарный год хозяйственных обществ, хозяйственных партнерств, соответствующих одному из требований, указанных в пункте 1 настоящей части, производственных кооперативов, потребительских кооперативов, крестьянских (фермерских) хозяйств,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от ста одного до двухсот пятидесяти человек для средних предприят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 ста человек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доход хозяйственных обществ, хозяйственных партнерств, соответствующих одному из требований, указанных в пункте 1 настоящей части, производственных кооперативов, потребительских кооперативов, крестьянских (фермерских) хозяйств и индивидуальных предпринимателей, полученный от осуществления предпринимательской деятельности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не должен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атегория субъекта малого или среднего предпринимательства определяется в соответствии с наибольшим по значению условием. Категория субъекта малого или среднего предпринимательства для индивидуальных предпринимателей, не привлекавших для осуществления предпринимательской деятельности в предшествующем календарном году наемных работников, определяется в зависимости от величины полученного дохода. Хозяйственные общества, производственные кооперативы, потребительские кооперативы, крестьянские (фермерские) хозяйства, которые были созданы в период с 1 августа текущего календарного года по 31 июля года, следующего за текущим календарным годом (далее - вновь созданные юридические лица), зарегистрированные в указанный период индивидуальные предприниматели (далее - вновь зарегистрированные индивидуальные предприниматели), а также индивидуальные предприниматели, применяющие только патентную систему налогообложения, относятся к микропредприятиям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20:13:00Z</dcterms:modified>
  <cp:revision>132</cp:revision>
  <dc:subject/>
  <dc:title>МЕТОДИЧЕСКИЕ РЕКОМЕНДАЦИИ</dc:title>
</cp:coreProperties>
</file>