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Объекты, находящиеся в муниципальной собственности,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муниципального образования «Лебяженский_сельсовет»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урского района Курской области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71"/>
        <w:gridCol w:w="1843"/>
        <w:gridCol w:w="1843"/>
        <w:gridCol w:w="1559"/>
        <w:gridCol w:w="1559"/>
        <w:gridCol w:w="2127"/>
      </w:tblGrid>
      <w:tr>
        <w:trPr>
          <w:trHeight w:val="61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 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ществующие ограничения их использования и обременения правами третьих лиц</w:t>
            </w:r>
          </w:p>
        </w:tc>
      </w:tr>
      <w:tr>
        <w:trPr>
          <w:trHeight w:val="9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протяжен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ни водонапорные (мастерская)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п. 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к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шни водонапорные Рожновского п. Петрин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п. Пет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к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шни водонапорные Рожновского п. Черемушки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п. 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к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шни водонапорные Рожновского с. Лебяжье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с. Лебяж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к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шни водонапорные Рожновского х. Мурыновка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х. Муры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к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шни водонапорные Рожновского д.Толмачево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д. Толмач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к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ти водопровода п. Петри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п. Пет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ети водопровода х. Хвощин (Первомай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х. Хвощ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ти водопровода п. Черемуш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п. 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ти водопровода д. Безлес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д. Безлес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ти водопровода с. Лебяжь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с. Лебяж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ти канализации п. Петри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п. Пет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ти канализации п. Черемуш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п. 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важины Артезианские М/мас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п. 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важины Артезианские п. Пет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п. Пет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важины Артезианские п. 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п. 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кважины Артезианские с. 2-е Безлес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д. Безлес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важины Артезианские с. Лебяж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с. Лебяж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плотрасса к торговой сети п. 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п. 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бл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п. 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к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урская область, Курский район, Лебяжен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 Безлесное-Хоруж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Безлесное-Хоруж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 п. Пет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п.Пет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втодорога с Лебяжье отд. - Централь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с.Лебяж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 с. Безлес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с.Безлес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 с. Букр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с.Букр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 с. Лебяж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с.Лебяж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конструкция линии электро передач(ЛЭ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п. 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Электролиния с подстанцией п. Пет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п. Пет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Электролиния с подстанцией с.Лебяж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с.Лебяж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подстанция (парники) п. Черё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п. 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ъезд  автодороги Курск-Петрин-Безлесное-Млод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д. Млод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амятник "Братская могила воинов Советской Армии, погибших в феврале 1943г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п. Лебяж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ъезд к д. Толмач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, д. Толмач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рога п.Петрин ул. 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ская область, Курский район, Лебяженский сельсовет п.Пет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 xml:space="preserve">дорога п.Петрин ул. Садовая (примыкание к ул. </w:t>
            </w:r>
            <w:r>
              <w:rPr>
                <w:rFonts w:cs="Arial" w:ascii="Arial" w:hAnsi="Arial"/>
                <w:color w:val="003F2F"/>
                <w:sz w:val="18"/>
                <w:szCs w:val="18"/>
              </w:rPr>
              <w:t>Садовая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>Курская область, Курский район, Лебяженский сельсовет п.Пет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б Безлесенское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>Курская область, Курский район, Лебяженский сельсовет д.2-е Безлес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жил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К "Черемуш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>Курская область, Курский район, Лебяженский сельсовет п.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жил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уб Лебяженское отделение №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>Курская область, Курский район, Лебяженский сельсовет с.Лебяж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жил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орткомплек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>Курская область, Курский район, Лебяженский сельсовет п.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жил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зопровод к ДК 2-е Безлес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>Курская область, Курский район, Лебяженский сельсовет д.2-е Безлес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ратская могила воинов Советской Ар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 xml:space="preserve">Курская область, Курский район, Лебяжен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набжение х.Муры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 xml:space="preserve">Курская область, Курский район, Лебяжен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зораспределительные сети по 2-е Букреево,Красный Пах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 xml:space="preserve">Курская область, Курский район, Лебяжен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ая игров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 xml:space="preserve">Курская область, Курский район, Лебяжен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д.Толма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 xml:space="preserve">Курская область, Курский район, Лебяжен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 xml:space="preserve">Курская область, Курский район, Лебяжен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газин с.Букреево Лебяженское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 xml:space="preserve">Курская область, Курский район, Лебяжен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газин Безлесенское отд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 xml:space="preserve">Курская область, Курский район, Лебяжен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т п. Пет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 xml:space="preserve">Курская область, Курский район, Лебяжен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новочны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 xml:space="preserve">Курская область, Курский район, Лебяжен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крытие из ж/б п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 xml:space="preserve">Курская область, Курский район, Лебяжен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амятник воинам-односельчанам, павшим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>Курская область, Курский район, Лебяженский сельсовет п.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амятник братская могила воино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>Курская область, Курский район, Лебяженский сельсовет с.Лебяж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амятник вринам-односельчанам , павшим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>Курская область, Курский район, Лебяженский сельсовет с.Лебяж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ая игров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 xml:space="preserve">Курская область, Курский район, Лебяжен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ая игров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 xml:space="preserve">Курская область, Курский район, Лебяжен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тский игрово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F2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  <w:lang w:val="ru-RU"/>
              </w:rPr>
              <w:t>Курская область, Курский район, Лебяжен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531" w:right="124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46:00Z</dcterms:created>
  <dc:creator>111</dc:creator>
  <dc:description/>
  <cp:keywords/>
  <dc:language>en-US</dc:language>
  <cp:lastModifiedBy>Microsoft Office</cp:lastModifiedBy>
  <cp:lastPrinted>2019-01-29T15:37:00Z</cp:lastPrinted>
  <dcterms:modified xsi:type="dcterms:W3CDTF">2020-07-15T12:46:00Z</dcterms:modified>
  <cp:revision>2</cp:revision>
  <dc:subject/>
  <dc:title>                                                           </dc:title>
</cp:coreProperties>
</file>