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провед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УВЕДОМ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 проведении общественных обсуждений по проекту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Лебяженского сельсовета Курского района  с 1 октября 2022 года по 1 ноября 2022 года проводит общественное обсу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размещен на официальном сайте муниципального образования «Лебяженский сельсовет» Курской области (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</w:rPr>
        <w:t>) в информационно-телекоммуникационной сети «Интернет» в разделе «Муниципальный контроль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, предложения можно направлять с 01 октября 2022 года по 01 ноября 2022 год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исьменной форме в Администрацию Лебяженского сельсовета по адресу: Курская область, Курский район, п. Черемушки д. 3А (время приема предложений – с 9.00 до 13.00 и с 14.00до 17.00 часов, суббота-воскресенье выходно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чтовым отправлением по адресу: 305526, Курская область, Курский район, п. Черемушки д. 3А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средством электронной почты Администрации Лебяженского сельсовета Курского района Курской области: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admlebiagie@mail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анные в период общественного обсуждения предложения рассматриваются Администрацией Лебяженского сельсовета Курского района с 1 ноября 2022 года по 1 декабря 2022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общественного обсуждения будут размещены на официальном сайте муниципального образования «Лебяженский сельсовет» Курского района  Курской области в сети «Интернет» в разделе «Муниципальный контроль» не позднее 10 декабря 2022 года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mailto:admlebiagi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43:00Z</dcterms:modified>
  <cp:revision>120</cp:revision>
  <dc:subject/>
  <dc:title>МЕТОДИЧЕСКИЕ РЕКОМЕНДАЦИИ</dc:title>
</cp:coreProperties>
</file>