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токол общественных обсуждений по проект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Черемушки                                                                     02 декабря 2022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и время проведения общественных обсуждений: Курская область, Курский район, п. Черемушки д. 3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суждение проекта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и Лебяженского сельсовета Курского района Курской области проведены общественные обсуждения в соответствии с Постановлением Правительства Россйской Федерации «Об утверждении Правил разработки и утверждения контрольными (надзорными) органами программы профилактики рисков причинения  (ущерба) охраняемым законом ценност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ественные обсуждения проведены в период с 01 октября 2022 года по 01 ноября 2022 года на официальном сайте по адресу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 о начале общественных обсуждений размещены на официальном сайте http://lebajye.rkursk.ru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были поданы следующие замечания и предложения от участников общественны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 участников общественных обсуждений постоянно проживающих на территории, в пределах которой проводятся общественные обсуждения не по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 иных участников общественных обсуждений – не по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 Курского района                               Л.Д. Смицка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отоколу 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ключение о результатах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Черемушки                                                                     02 декабря 2022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в период с 01 октября 2022 года по 01 декабря 2022 года на официальном сайте по адресу: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общественных обсуждений составлен протокол общественных обсуждений от 02 декабря 2022 года, на основании которого подготовлено заключение о результатах общественных обсу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на утвержд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43:00Z</dcterms:modified>
  <cp:revision>121</cp:revision>
  <dc:subject/>
  <dc:title>МЕТОДИЧЕСКИЕ РЕКОМЕНДАЦИИ</dc:title>
</cp:coreProperties>
</file>