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РОЕКТ постановления "Об утверждении Программы профилактики рисков причинения вреда (ущерба) охраняемым законом ценностям на 2024 год при осуществлении муниципального контроля в сфере благоустройства на территории муниципального образования «Лебяженский сельсовет» Курского района Курской области2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ПРОЕКТ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АДМИНИСТРАЦ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ЛЕБЯЖЕН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КУРСКОГО РАЙОН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ПОСТАНОВЛЕНИЕ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от 2023 года №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Об утверждении Программы профилактики рисков причинения вреда (ущерба) охраняемым законом ценностям на 2024 год при осуществлении муниципального контроля в сфере благоустройства на территории муниципального образования «Лебяженский сельсовет» Курского района 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о статьей 44 Федерального закона от 31.07.2021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на основании Федерального закона от 06.10.2003 № 131-ФЗ «Об общих принципах организации местного самоуправления в Российской Федерации», Администрация Лебяженского сельсовета Курского района 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ПОСТАНОВЛЯЕТ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Программу профилактики рисков причинения вреда (ущерба) охраняемым законом ценностям на 2024 год при осуществлении муниципального контроля в сфере благоустройства на территории муниципального образования «Лебяженский сельсовет» Курского района Курской област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Контроль за исполнением постановления оставляю за собо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Настоящее постановление вступает в силу со дня подписания и подлежит размещению на официальном сайте муниципального образования «Лебяженский сельсовет» Курского района Курской области в сети «Интернет»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Лебяжен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го района                                                                                    В.Ю. Тимонов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ЖДЕН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остановлением Администраци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Лебяженского сельсовета Курского район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023 №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Программа профилактики рисков причинения вреда (ущерба) охраняемым законом ценностям на 2024г. при осуществлении муниципального контроля в сфере благоустройства на территории муниципального образования «Лебяженский сельсовет» Курского района 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Раздел 1. Анализ текущего состояния осуществления муниципального контроля в сфере благоустройств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муниципального образования «Лебяженский сельсовет» Курского района Курской област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. За текущий период 2023 года в рамках муниципального контроля за соблюдением Правил благоустройства на территории Лебяженского сельсовета плановые и внеплановые проверки, мероприятия по контролю без взаимодействия с субъектами контроля на территории Лебяженского сельсовета не проводились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Лебяженского сельсовета в 2023 году проведена следующая работа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4 Характеристика проблем, на решение которых направлена программа профилактики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 села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Раздел 2. Цели и задачи реализации программы профилактик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2. Задачами Программы являются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укрепление системы профилактики нарушений обязательных требований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 осуществлении муниципального контроля в сфере благоустройства Администрация Лебяженского сельсовета проводит следующие профилактические мероприятия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информирование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бобщение правоприменительной практики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бъявление предостережения;</w:t>
      </w:r>
      <w:r>
        <w:rPr>
          <w:rFonts w:cs="Tahoma" w:ascii="Tahoma" w:hAnsi="Tahoma"/>
          <w:i/>
          <w:i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консультирование;</w:t>
      </w:r>
      <w:r>
        <w:rPr>
          <w:rFonts w:cs="Tahoma" w:ascii="Tahoma" w:hAnsi="Tahoma"/>
          <w:i/>
          <w:i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офилактический визит</w:t>
      </w:r>
      <w:r>
        <w:rPr>
          <w:rFonts w:cs="Tahoma" w:ascii="Tahoma" w:hAnsi="Tahoma"/>
          <w:i/>
          <w:iCs/>
          <w:color w:val="000000"/>
          <w:sz w:val="18"/>
        </w:rPr>
        <w:t>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2. Перечень профилактических мероприятий с указанием сроков (периодичности) их проведения, ответственных за их осуществление указаны в приложении № 1 к настоящей Программе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Раздел 4. Показатели результативности и эффективности программы профилактики рисков причинения вреда (ущерба)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1. 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ценка эффективности Программы производится по итогам 2024 года методом сравнения показателей качества профилактической деятельности с предыдущим годом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доля профилактических мероприятий в объеме контрольных мероприяти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казателям качества профилактической деятельности относятся следующие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Количество выданных предписаний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Количество субъектов, которым выданы предписания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жидаемые конечные результаты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нижение уровня административной нагрузки на подконтрольные субъекты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3</w:t>
      </w:r>
      <w:r>
        <w:rPr>
          <w:rFonts w:cs="Tahoma" w:ascii="Tahoma" w:hAnsi="Tahoma"/>
          <w:b/>
          <w:bCs/>
          <w:color w:val="000000"/>
          <w:sz w:val="18"/>
        </w:rPr>
        <w:t>. </w:t>
      </w:r>
      <w:r>
        <w:rPr>
          <w:rFonts w:cs="Tahoma" w:ascii="Tahoma" w:hAnsi="Tahoma"/>
          <w:color w:val="000000"/>
          <w:sz w:val="18"/>
          <w:szCs w:val="18"/>
        </w:rPr>
        <w:t>С учетом проведенных органом муниципального контроля профилактических мероприятий ожидается повышение уровня информированности подконтрольных субъектов по вопросам необходимости исполнения обязательных требований, требований, установленных муниципальными правовыми актами, и наступления административных последствий при их несоблюдении, снижение числа нарушений подконтрольными субъектами осуществляющих хозяйственную и (или) иную деятельность в зданиях (помещениях в них), строениях, сооружениях, и земельных участках, находящихся на территории муниципального образования «Лебяженский сельсовет» Курского района Курской области.</w:t>
      </w: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4. Целевым показателем Программы является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цент нарушений обязательных требований, требований, установленных муниципальными правовыми актами, который определяется по формуле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 = Кн/Кс*100, где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 – доля нарушений требований, установленных правил благоустройства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н – количество выявленных нарушений требований правил благоустройства за отчетный год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С – количество субъектов, в отношении которых проведены мероприятия по контролю в отчетном году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казателем эффективности Программы является изменение показателя «Д» по сравнению с предыдущим отчетным периодом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 снижении значения показателя «Д» по отношении к аналогичному показателю в предыдущем году уровень эффективности реализации Программы является положительным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 повышении значения показателя «Д» по отношению к аналогичному показателю в предыдущем году уровень эффективности реализации Программы является неудовлетворительным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лучае, если значения показателя «Д» по отношении к аналогичному показателю в предыдущем году остался неизменным, уровень эффективности реализации Программы является удовлетворительным.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4.5.</w:t>
      </w:r>
      <w:r>
        <w:rPr>
          <w:rFonts w:cs="Tahoma" w:ascii="Tahoma" w:hAnsi="Tahoma"/>
          <w:b/>
          <w:bCs/>
          <w:color w:val="000000"/>
          <w:sz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Информационно-аналитическое обеспечение реализации Программы осуществляется с использованием официального сайта муниципального образования «Лебяженский сельсовет» Курского района Курской области в информационно-телекоммуникационной сети Интернет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1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 Программ</w:t>
      </w:r>
      <w:r>
        <w:rPr>
          <w:rFonts w:cs="Tahoma" w:ascii="Tahoma" w:hAnsi="Tahoma"/>
          <w:b/>
          <w:bCs/>
          <w:color w:val="000000"/>
          <w:sz w:val="18"/>
        </w:rPr>
        <w:t>е</w:t>
      </w:r>
      <w:r>
        <w:rPr>
          <w:rFonts w:cs="Tahoma" w:ascii="Tahoma" w:hAnsi="Tahoma"/>
          <w:color w:val="000000"/>
          <w:sz w:val="18"/>
          <w:szCs w:val="18"/>
        </w:rPr>
        <w:t> профилактики рисков причинения вреда (ущерба) охраняемым законом ценностям при осуществлении муниципального контрол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в сфере благоустройства</w:t>
      </w: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Перечень профилактических мероприятий,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сроки (периодичность) их проведен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/>
      </w:pPr>
      <w:r>
        <w:rPr/>
        <w:t> </w:t>
      </w:r>
    </w:p>
    <w:tbl>
      <w:tblPr>
        <w:tblW w:w="1005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70"/>
        <w:gridCol w:w="4410"/>
        <w:gridCol w:w="2895"/>
        <w:gridCol w:w="2175"/>
      </w:tblGrid>
      <w:tr>
        <w:trPr/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водимого мероприятия</w:t>
            </w:r>
          </w:p>
        </w:tc>
        <w:tc>
          <w:tcPr>
            <w:tcW w:w="2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</w:tr>
      <w:tr>
        <w:trPr/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контролируемых лиц посредством размещения сведений, предусмотренных Федеральным законом № 248-ФЗ, на официальном сайте муниципального образования в сети «Интернет», в средствах массовой информации</w:t>
            </w:r>
          </w:p>
        </w:tc>
        <w:tc>
          <w:tcPr>
            <w:tcW w:w="2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Лебяженского сельсовета</w:t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4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изация и размещение в сети «Интернет» на официальном сайте  муниципального образования «Лебяженский сельсовет» Курского района Курской области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перечня индикаторов риска нарушения обязательных требова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программы профилактики рисков причинения вреда (ущерба) охраняемым законом ценностям</w:t>
            </w:r>
          </w:p>
        </w:tc>
        <w:tc>
          <w:tcPr>
            <w:tcW w:w="2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правоприменительной практики осуществления муниципального контроля в области в сфере благоустройства</w:t>
            </w:r>
          </w:p>
        </w:tc>
        <w:tc>
          <w:tcPr>
            <w:tcW w:w="2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Лебяженского сельсовета</w:t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раз в год не позднее 1 декабря 2024 года</w:t>
            </w:r>
          </w:p>
        </w:tc>
      </w:tr>
      <w:tr>
        <w:trPr/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вление контролируемым лицам предостережений о недопустимости нарушения обязательных требований законодательства в сфере благоустройст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Лебяженского сельсовета</w:t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 при наличии оснований</w:t>
            </w:r>
          </w:p>
        </w:tc>
      </w:tr>
      <w:tr>
        <w:trPr/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ирование проводится по вопросам, связанным с организацией и осуществлением муниципального контрол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оснований для проведения профилактических и внеплановых контрольных (надзорных) мероприяти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порядка проведения контрольного (надзорного) мероприят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порядка принятия решений по итогам профилактических и контрольных (надзорных) мероприяти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порядка обжалования решений органа, действий (бездействия) должностных лиц по результатам профилактических и контрольных (надзорных) мероприят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ирование осуществляется по обращениям контролируемых лиц и их представителей при личном обращении, посредством телефонной связи, электронной почты, видео-конференц-связи, при получении письменного запроса – в письменной форме, в ходе контрольно-надзорного мероприятия либо профилактического мероприятия</w:t>
            </w:r>
          </w:p>
        </w:tc>
        <w:tc>
          <w:tcPr>
            <w:tcW w:w="2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Лебяженского сельсовета</w:t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</w:tr>
      <w:tr>
        <w:trPr/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ческий визит проводится должностным лицом Лебяженского сельсовета в форме профилактической беседы месту осуществления деятельности контролируемого лица</w:t>
            </w:r>
            <w:r>
              <w:rPr>
                <w:i/>
                <w:iCs/>
                <w:sz w:val="18"/>
              </w:rPr>
              <w:t> </w:t>
            </w:r>
          </w:p>
        </w:tc>
        <w:tc>
          <w:tcPr>
            <w:tcW w:w="2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Лебяженского сельсовета</w:t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 по согласованию с контролируемыми лицами</w:t>
            </w:r>
          </w:p>
        </w:tc>
      </w:tr>
      <w:tr>
        <w:trPr/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4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ческий визит к ООО «Курск-Агро»</w:t>
            </w:r>
          </w:p>
        </w:tc>
        <w:tc>
          <w:tcPr>
            <w:tcW w:w="2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Лебяженского сельсовета</w:t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артал/июнь 2024 г.</w:t>
            </w:r>
          </w:p>
        </w:tc>
      </w:tr>
      <w:tr>
        <w:trPr/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4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ческий визит к ФГБНУ «Курский ФАНЦ»</w:t>
            </w:r>
          </w:p>
        </w:tc>
        <w:tc>
          <w:tcPr>
            <w:tcW w:w="2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Лебяженского сельсовета</w:t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вартал/август 2024 г.</w:t>
            </w:r>
          </w:p>
        </w:tc>
      </w:tr>
      <w:tr>
        <w:trPr/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4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ческий визит к ИП Прийменко Д.С.</w:t>
            </w:r>
          </w:p>
        </w:tc>
        <w:tc>
          <w:tcPr>
            <w:tcW w:w="2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Лебяженского сельсовета</w:t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артал / июнь 2024 года</w:t>
            </w:r>
          </w:p>
        </w:tc>
      </w:tr>
      <w:tr>
        <w:trPr/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</w:t>
            </w:r>
          </w:p>
        </w:tc>
        <w:tc>
          <w:tcPr>
            <w:tcW w:w="4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ческий визит к ИП Музалев О.В.</w:t>
            </w:r>
          </w:p>
        </w:tc>
        <w:tc>
          <w:tcPr>
            <w:tcW w:w="2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Лебяженского сельсовета</w:t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вартал / сентябрь 2024 год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с отступом Знак"/>
    <w:qFormat/>
    <w:rPr>
      <w:sz w:val="26"/>
      <w:szCs w:val="24"/>
    </w:rPr>
  </w:style>
  <w:style w:type="character" w:styleId="Appleconvertedspace">
    <w:name w:val="apple-converted-space"/>
    <w:qFormat/>
    <w:rPr/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(3)_"/>
    <w:qFormat/>
    <w:rPr>
      <w:i/>
      <w:iCs/>
      <w:sz w:val="26"/>
      <w:szCs w:val="26"/>
      <w:shd w:fill="FFFFFF" w:val="clear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2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sz w:val="26"/>
      <w:szCs w:val="26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98"/>
      <w:ind w:firstLine="760"/>
      <w:jc w:val="both"/>
    </w:pPr>
    <w:rPr>
      <w:i/>
      <w:iCs/>
      <w:sz w:val="26"/>
      <w:szCs w:val="2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7:11:00Z</dcterms:created>
  <dc:creator>Elagina</dc:creator>
  <dc:description/>
  <cp:keywords/>
  <dc:language>en-US</dc:language>
  <cp:lastModifiedBy>Дмитрий Мосейкин</cp:lastModifiedBy>
  <cp:lastPrinted>2016-10-25T11:39:00Z</cp:lastPrinted>
  <dcterms:modified xsi:type="dcterms:W3CDTF">2024-06-11T19:44:00Z</dcterms:modified>
  <cp:revision>122</cp:revision>
  <dc:subject/>
  <dc:title>МЕТОДИЧЕСКИЕ РЕКОМЕНДАЦИИ</dc:title>
</cp:coreProperties>
</file>