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ПОВЕЩЕНИЕ о проведении общественных обсуждений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ПОВЕЩЕНИЕ о проведении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ОВЕЩ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Лебяже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рганизатор общественных обсуждений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чале проведения общественных обсуждений по проекту Программы профилактики рисков причинения вреда (ущерба) охраняемым законом ценностям на 2024г.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 документа будет размещен на официальном сайте Администрации муниципального образования «Лебяженский сельсовет» Курского района в разделе «Муниципальный контроль» в информационно-телекоммуникационной сети «Интернет» по адресу: lebajye.rkursk.ru</w:t>
        <w:br/>
        <w:t>с 01 октября 2023 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общественных обсужд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01 октября 2023 г. по 01 ноября 2023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жителей Лебяженского сельсовета Курского района Курской области экспозицию организовать по адресу: Курская область, Курский район, п. Черемушки, д. 3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и замечания по проекту можно подавать в срок до</w:t>
        <w:br/>
        <w:t>01 ноября 2023 г.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исьменной форме по адресу: Курская область, Курский район, п. Черемушки, д. 3а;   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редством электронного отправления на электронной почты Администрации Лебяженского сельсовета Курского района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admlebiagie@mail.ru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редством почтового отправления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ebiag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45:00Z</dcterms:modified>
  <cp:revision>123</cp:revision>
  <dc:subject/>
  <dc:title>МЕТОДИЧЕСКИЕ РЕКОМЕНДАЦИИ</dc:title>
</cp:coreProperties>
</file>