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токол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4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ротокол общественных обсуждений по проекту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4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. Черемушки                                                                     01 декабря 2023 год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о и время проведения общественных обсуждений: Курская область, Курский район, п. Черемушки д. 3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естка дня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бсуждение проекта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4 г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Администрации Лебяженского сельсовета Курского района Курской области проведены общественные обсуждения в соответствии с Постановлением Правительства Российской Федерации «Об утверждении Правил разработки и утверждения контрольными (надзорными) органами программы профилактики рисков причинения  (ущерба) охраняемым законом ценностя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бщественные обсуждения проведены в период с 01 октября 2022 года по 01 ноября 2022 года на официальном сайте по адресу: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</w:rPr>
          <w:t>http://lebajye.rkursk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овещение о начале общественных обсуждений размещены на официальном сайте http://lebajye.rkursk.ru.</w:t>
      </w: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ериод проведения общественных обсуждений были поданы следующие замечания и предложения от участников общественны обсуждений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т участников общественных обсуждений постоянно проживающих на территории, в пределах которой проводятся общественные обсуждения не подавались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т иных участников общественных обсуждений – не подавались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ебяженского сельсовета Курского района                               Л.Д. Смицка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ротоколу  общественных обсужде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Заключение о результатах общественных обсужде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. Черемушки                                                                     01 декабря 2023 год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бщественные обсуждения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4 год в период с 01 октября 2023 года по 01 декабря 2023 года на официальном сайте по адресу: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</w:rPr>
          <w:t>http://lebajye.rkursk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общественных обсуждений составлен протокол общественных обсуждений от 01 декабря 2023 года, на основании которого подготовлено заключение о результатах общественных обсужде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ериод проведения общественных обсуждений замечаний и предложений от участников общественных обсуждений не поступал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воды по результатам общественных обсуждений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править 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4 год на утверждени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ебяженского сельсовета Курского района                               Л.Д. Смицкая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bajye.rkursk.ru/" TargetMode="External"/><Relationship Id="rId3" Type="http://schemas.openxmlformats.org/officeDocument/2006/relationships/hyperlink" Target="http://lebajye.rku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1T19:45:00Z</dcterms:modified>
  <cp:revision>124</cp:revision>
  <dc:subject/>
  <dc:title>МЕТОДИЧЕСКИЕ РЕКОМЕНДАЦИИ</dc:title>
</cp:coreProperties>
</file>