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555555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555555"/>
          <w:sz w:val="27"/>
          <w:szCs w:val="27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Личный прием граждан проводится Главой Лебяженского сельсовета Курского района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и (или) должностным лицом, уполномоченным осуществлять контроль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онсультация в ходе личного приема проводится по адресу: Курская область, Курский район, п. Черемушки, д.3а, ежедневно в рабочие дни с 9.00 до 13.00  и с 14.00 до 17.00. Телефон для консультаций: 8 (4712) 59-58-54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Для получения консультации в письменном виде заявитель направляет свои вопросы по адресу: 305526, </w:t>
      </w:r>
      <w:r>
        <w:rPr>
          <w:rFonts w:cs="Tahoma" w:ascii="Tahoma" w:hAnsi="Tahoma"/>
          <w:color w:val="000000"/>
          <w:sz w:val="18"/>
          <w:szCs w:val="18"/>
        </w:rPr>
        <w:t>Курская область, Курский район, п. Черемушки, д.3а</w:t>
      </w:r>
      <w:r>
        <w:rPr>
          <w:rFonts w:cs="Tahoma" w:ascii="Tahoma" w:hAnsi="Tahoma"/>
          <w:color w:val="000000"/>
          <w:sz w:val="27"/>
          <w:szCs w:val="27"/>
        </w:rPr>
        <w:t>, e-mail: admlebiagie@mail.ru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онсультирование осуществляется в устной или письменной форме по следующим вопросам: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) организация и осуществление контроля в сфере благоустройства;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) порядок осуществления контрольных мероприятий, установленных настоящим Положением;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) ответ на поставленные вопросы требует дополнительного запроса сведений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6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Лебяженского сельсовета Кур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03:00Z</dcterms:modified>
  <cp:revision>127</cp:revision>
  <dc:subject/>
  <dc:title>МЕТОДИЧЕСКИЕ РЕКОМЕНДАЦИИ</dc:title>
</cp:coreProperties>
</file>