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клад о виде государственного контроля (надзора), муниципального контроля</w:t>
      </w:r>
    </w:p>
    <w:p>
      <w:pPr>
        <w:pStyle w:val="Heading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EEEEEE" w:val="clear"/>
        <w:jc w:val="center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</w:rPr>
        <w:t>Доклад о виде государственного контроля (надзора), муниципального контроля</w:t>
      </w:r>
    </w:p>
    <w:p>
      <w:pPr>
        <w:pStyle w:val="Style16"/>
        <w:pBdr>
          <w:top w:val="single" w:sz="2" w:space="4" w:color="E5E7EB"/>
          <w:left w:val="single" w:sz="2" w:space="0" w:color="E5E7EB"/>
          <w:bottom w:val="single" w:sz="2" w:space="4" w:color="E5E7EB"/>
          <w:right w:val="single" w:sz="2" w:space="0" w:color="E5E7EB"/>
        </w:pBdr>
        <w:shd w:fill="EEEEEE" w:val="clear"/>
        <w:jc w:val="center"/>
        <w:rPr>
          <w:rFonts w:ascii="Segoe UI" w:hAnsi="Segoe UI" w:cs="Segoe UI"/>
          <w:b/>
          <w:b/>
          <w:bCs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Муниципальный контроль в сфере благоустройства</w:t>
      </w:r>
    </w:p>
    <w:p>
      <w:pPr>
        <w:pStyle w:val="Style16"/>
        <w:pBdr>
          <w:top w:val="single" w:sz="2" w:space="4" w:color="E5E7EB"/>
          <w:left w:val="single" w:sz="2" w:space="0" w:color="E5E7EB"/>
          <w:bottom w:val="single" w:sz="2" w:space="4" w:color="E5E7EB"/>
          <w:right w:val="single" w:sz="2" w:space="0" w:color="E5E7EB"/>
        </w:pBdr>
        <w:shd w:fill="EEEEEE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Курская область</w:t>
      </w:r>
    </w:p>
    <w:p>
      <w:pPr>
        <w:pStyle w:val="Style16"/>
        <w:pBdr>
          <w:top w:val="single" w:sz="2" w:space="4" w:color="E5E7EB"/>
          <w:left w:val="single" w:sz="2" w:space="0" w:color="E5E7EB"/>
          <w:bottom w:val="single" w:sz="2" w:space="4" w:color="E5E7EB"/>
          <w:right w:val="single" w:sz="2" w:space="0" w:color="E5E7EB"/>
        </w:pBdr>
        <w:shd w:fill="EEEEEE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Лебяженский сельсовет Курского район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 Количество проведенных профилактических мероприятий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3. Меры стимулирования добросовестности (количество проведенных мероприятий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4. Объявление предостережения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5. Консультирование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7. Профилактический визит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7.1. Из них обязательный профилактический визит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 Плановых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1. Из них контрольная закуп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1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2. Из них мониторинговая закуп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2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3. Из них выборочный контроль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3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4. Из них инспекционный визит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4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5. Из них рейдовый осмотр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5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6. Из них документарная провер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6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7. Из них выездная провер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1.7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 Внеплановых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1. Из них контрольная закуп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1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2. Из них мониторинговая закуп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2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3. Из них выборочный контроль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3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4. Из них инспекционный визит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4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5. Из них рейдовый осмотр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5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6. Из них документарная провер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6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7. Из них выездная проверк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.2.7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1. Осмотр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2. Досмотр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3. Опрос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4. Получение письменных объяснен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5. Истребование документов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6. Отбор проб (образцов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7. Инструментальное обследование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8. Испытание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9. Экспертиз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.10. Эксперимент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6. Количество контрольных (надзорных) мероприятий (проверок), проведенных с привлечением: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6.1. Экспертных организац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6.2. Экспертов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6.3. Специалистов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7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8.1. В том числе деятельность, действия (бездействие) граждан и организац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8.3. В том числе производственные объекты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9.1. В том числе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0.1. В том числе деятельность, действия (бездействие) граждан и организац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0.3. В том числе производственные объекты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1. Количество нарушений обязательных требований (по каждому факту нарушения)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1.1. Выявленных в рамках контрольных (надзорных) мероприятий (проверок) с взаимодействием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1.1.1. Из них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1.2. Выявленных в рамках специальных режимов государственного контроля (надзора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2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3. Количество фактов неисполнения предписания контрольного (надзорного) органа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6.1. В том числе в отношении субъектов малого и среднего предприниматель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1. Конфискация орудия совершения или предмета административного правонарушения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2. Лишение специального права, предоставленного физическому лицу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3. Административный арест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5. Дисквалификация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6. Административное приостановление деятельности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7. Предупреждение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8. Административный штраф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8.1. На гражданин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8.2. На должностное лиц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8.3. На индивидуального предпринимателя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7.8.4. На юридическое лиц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8. Общая сумма наложенных административных штрафов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8.1. На гражданин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8.2. На должностное лиц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8.3. На индивидуального предпринимателя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8.4. На юридическое лиц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9. Общая сумма уплаченных (взысканных) административных штрафов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0.1. Полностью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0.2. Частичн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1.1. По которым судом принято решение об удовлетворении заявленных требован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2.1.1. Из них по которым судом принято решение об удовлетворении заявленных требован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2.2.1. Из них по которым судом принято решение об удовлетворении заявленных требований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3.1. По решению суд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3.2. По предписанию органов прокуратуры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7.1. В том числе исключенных по предложению органов прокуратуры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8.1. В том числе включенных по предложению органов прокуратуры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29.1. В том числе те, по которым получен отказ в согласовании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0.1. Всего на начало отчетного год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0.1.1. Их них занятых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0.2. Всего на конец отчетного года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0.2.1. Их них занятых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506621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0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3. Целевой показатель достигнут?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Нет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4. Сведения о ключевых показателях вида контроля (по каждому из показателей):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Доля устраненных нарушений обязательных требований из числа выявленных нарушений обязательных требований за отчетный год - 0,</w:t>
        <w:br/>
        <w:t>Доля обоснованных жалоб на действия (бездействие) органа муниципального контроля и (или) его должностных лиц при проведении контрольных мероприятий - 0,</w:t>
        <w:br/>
        <w:t>Доля отмененных результатов контрольных мероприятий - 0.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35. Выводы и предложения по итогам организации и осуществления вида контроля:</w:t>
      </w:r>
    </w:p>
    <w:p>
      <w:pPr>
        <w:pStyle w:val="Normal"/>
        <w:shd w:fill="EEEEEE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Подпись руководителя (заместителя руководителя) контрольного органа, учреждения, ответственного за подготовку доклада о виде государственного контроля (надзора), муниципального контроля:</w:t>
      </w:r>
    </w:p>
    <w:p>
      <w:pPr>
        <w:pStyle w:val="Normal"/>
        <w:shd w:fill="EEEEEE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(Ф.И.О.)</w:t>
      </w:r>
    </w:p>
    <w:p>
      <w:pPr>
        <w:pStyle w:val="Normal"/>
        <w:shd w:fill="EEEEEE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(подпись)</w:t>
      </w:r>
    </w:p>
    <w:p>
      <w:pPr>
        <w:pStyle w:val="Normal"/>
        <w:rPr>
          <w:rFonts w:ascii="Segoe UI" w:hAnsi="Segoe UI" w:cs="Segoe UI"/>
          <w:color w:val="000000"/>
          <w:sz w:val="21"/>
          <w:szCs w:val="28"/>
        </w:rPr>
      </w:pPr>
      <w:r>
        <w:rPr>
          <w:rFonts w:cs="Segoe UI" w:ascii="Segoe UI" w:hAnsi="Segoe UI"/>
          <w:color w:val="000000"/>
          <w:sz w:val="21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06:00Z</dcterms:modified>
  <cp:revision>128</cp:revision>
  <dc:subject/>
  <dc:title>МЕТОДИЧЕСКИЕ РЕКОМЕНДАЦИИ</dc:title>
</cp:coreProperties>
</file>