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ВЕДОМЛЕНИЕ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проведении общественных обсуждений по проекту </w:t>
      </w:r>
      <w:bookmarkStart w:id="0" w:name="_Hlk115708059"/>
      <w:r>
        <w:rPr>
          <w:rFonts w:cs="Arial" w:ascii="Arial" w:hAnsi="Arial"/>
          <w:b/>
          <w:bCs/>
          <w:sz w:val="32"/>
          <w:szCs w:val="24"/>
        </w:rPr>
        <w:t xml:space="preserve">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3 год</w:t>
      </w:r>
    </w:p>
    <w:p>
      <w:pPr>
        <w:pStyle w:val="Normal"/>
        <w:autoSpaceDE w:val="false"/>
        <w:spacing w:lineRule="auto" w:line="240" w:before="0" w:after="0"/>
        <w:ind w:right="-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Лебяженского сельсовета Курского района  с 1 октября 2022 года по 1 ноября 2022 года проводит общественное обсуждение проекта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3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ект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3 год размещен на официальном сайте муниципального образования «Лебяженский сельсовет» Курской области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lebajye.rkursk.ru</w:t>
        </w:r>
      </w:hyperlink>
      <w:r>
        <w:rPr>
          <w:rFonts w:cs="Arial" w:ascii="Arial" w:hAnsi="Arial"/>
          <w:sz w:val="24"/>
          <w:szCs w:val="24"/>
        </w:rPr>
        <w:t>) в информационно-телекоммуникационной сети «Интернет» в разделе «Муниципальный контрол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щественного обсуждения проекта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3 год, предложения можно направлять с 01 октября 2022 года по 01 ноября 2022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исьменной форме в Администрацию Лебяженского сельсовета по адресу: Курская область, Курский район, п. Черемушки д. 3А (время приема предложений – с 9.00 до 13.00 и с 14.00до 17.00 часов, суббота-воскресенье выходно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чтовым отправлением по адресу: 305526, Курская область, Курский район, п. Черемушки д. 3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редством электронной почты Администрации Лебяженского сельсовета Курского района Курской области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admlebiagie@mail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нные в период общественного обсуждения предложения рассматриваются Администрацией Лебяженского сельсовета Курского района с 1 ноября 2022 года по 1 декаб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бщественного обсуждения будут размещены на официальном сайте муниципального образования «Лебяженский сельсовет» Курского района  Курской области в сети «Интернет» в разделе «Муниципальный контроль» не позднее 10 декабря 2022 года.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200"/>
        <w:ind w:right="-8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bajye.rkursk.ru/" TargetMode="External"/><Relationship Id="rId3" Type="http://schemas.openxmlformats.org/officeDocument/2006/relationships/hyperlink" Target="mailto:admlebiagi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7:00Z</dcterms:created>
  <dc:creator>глава</dc:creator>
  <dc:description/>
  <cp:keywords/>
  <dc:language>en-US</dc:language>
  <cp:lastModifiedBy>Витя</cp:lastModifiedBy>
  <cp:lastPrinted>2022-08-29T11:44:00Z</cp:lastPrinted>
  <dcterms:modified xsi:type="dcterms:W3CDTF">2022-10-03T18:11:00Z</dcterms:modified>
  <cp:revision>13</cp:revision>
  <dc:subject/>
  <dc:title>АДМИНИСТРАЦИЯ ЛЕБЯЖЕНСКОГО СЕЛЬСОВЕТА</dc:title>
</cp:coreProperties>
</file>