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общественных обсуждений по проекту</w:t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bCs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Лебяженского сельсовета Курского района на 2023 год</w:t>
      </w:r>
    </w:p>
    <w:p>
      <w:pPr>
        <w:pStyle w:val="Normal"/>
        <w:widowControl w:val="false"/>
        <w:ind w:right="36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>п. Черемушки                                                                     02 декабря 2022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и время проведения общественных обсуждений: Курская область, Курский район, п. Черемушки д. 3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Лебяженского сельсовета Курского района на 2023 год.</w:t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Лебяженского сельсовета Курского района Курской области проведены общественные обсуждения в соответствии с Постановлением Правительства Россйской Федерации «Об утверждении Правил разработки и утверждения контрольными (надзорными) органами программы профилактики рисков причинения  (ущерба) охраняемым законом ценностям.</w:t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щественные обсуждения проведены в период с 01 октября 2022 года по 01 ноября 2022 года на официальном сайте по адресу: </w:t>
      </w:r>
      <w:hyperlink r:id="rId2">
        <w:r>
          <w:rPr>
            <w:rStyle w:val="InternetLink"/>
            <w:sz w:val="28"/>
            <w:szCs w:val="28"/>
          </w:rPr>
          <w:t>http://lebajye.rkursk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Оповещение о начале общественных обсуждений размещены на официальном сайте http://lebajye.rkursk.ru.</w:t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ериод проведения общественных обсуждений были поданы следующие замечания и предложения от участников общественны обсуждений:</w:t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 от участников общественных обсуждений постоянно проживающих на территории, в пределах которой проводятся общественные обсуждения не подавались.</w:t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 от иных участников общественных обсуждений – не подавались.</w:t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Hlk121217841"/>
      <w:bookmarkEnd w:id="0"/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бяженского сельсовета Курского района                               Л.Д. Смицкая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eastAsia="en-US"/>
        </w:rPr>
      </w:r>
      <w:bookmarkStart w:id="1" w:name="_Hlk121217841"/>
      <w:bookmarkStart w:id="2" w:name="_Hlk121217841"/>
      <w:bookmarkEnd w:id="2"/>
      <w:r>
        <w:br w:type="page"/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токолу  общественных обсужд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аключение о результатах общественных обсуждений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. Черемушки                                                                     02 декабря 2022 года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щественные обсуждения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Лебяженского сельсовета Курского района на 2023 год в период с 01 октября 2022 года по 01 декабря 2022 года на официальном сайте по адресу: </w:t>
      </w:r>
      <w:hyperlink r:id="rId3">
        <w:r>
          <w:rPr>
            <w:rStyle w:val="InternetLink"/>
            <w:sz w:val="28"/>
            <w:szCs w:val="28"/>
          </w:rPr>
          <w:t>http://lebajye.rkursk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о результатам </w:t>
      </w:r>
      <w:bookmarkStart w:id="3" w:name="_Hlk121217705"/>
      <w:r>
        <w:rPr>
          <w:sz w:val="28"/>
          <w:szCs w:val="28"/>
        </w:rPr>
        <w:t xml:space="preserve">общественных обсуждений </w:t>
      </w:r>
      <w:bookmarkEnd w:id="3"/>
      <w:r>
        <w:rPr>
          <w:sz w:val="28"/>
          <w:szCs w:val="28"/>
        </w:rPr>
        <w:t>составлен протокол общественных обсуждений от 02 декабря 2022 года, на основании которого подготовлено заключение о результатах общественных обсуждений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общественных обсуждений замечаний и предложений от участников общественных обсуждений не поступало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роект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Лебяженского сельсовета Курского района на 2023 год на утвер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Лебяженского сельсовета Курского района                               Л.Д. Смицкая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bajye.rkursk.ru/" TargetMode="External"/><Relationship Id="rId3" Type="http://schemas.openxmlformats.org/officeDocument/2006/relationships/hyperlink" Target="http://lebajye.rku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10:00Z</dcterms:created>
  <dc:creator>Admin</dc:creator>
  <dc:description/>
  <cp:keywords/>
  <dc:language>en-US</dc:language>
  <cp:lastModifiedBy>Пользователь</cp:lastModifiedBy>
  <cp:lastPrinted>2022-12-06T11:19:00Z</cp:lastPrinted>
  <dcterms:modified xsi:type="dcterms:W3CDTF">2022-12-06T08:20:00Z</dcterms:modified>
  <cp:revision>17</cp:revision>
  <dc:subject/>
  <dc:title/>
</cp:coreProperties>
</file>