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9 ноября 2023г. № 82-7-18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еречня индикаторов риска 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 Собрание депутатов Лебяженского сельсовета Курского района РЕШИЛО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недействующим решения Собрания депутатов Лебяженского сельсовета Курского района от 21.12.2021г. №. 214-6-66 «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«Лебяженский сельсовет» Курского района Курской области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возложить </w:t>
        <w:br/>
        <w:t>на заместителя Главы Администрации Лебяженского сельсовета Курского района по общим вопросам Смицкую Л.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ебяж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Е.В. Самсоненк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Лебяж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В.Ю. Тимон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к решению Собрания депутатов Лебяженского сельсовета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9.11.2023 года № 82-7-18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  <w:shd w:fill="F1C100" w:val="clear"/>
        </w:rPr>
      </w:pPr>
      <w:r>
        <w:rPr>
          <w:rFonts w:cs="Arial" w:ascii="Arial" w:hAnsi="Arial"/>
          <w:b/>
          <w:sz w:val="32"/>
          <w:szCs w:val="3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рушения обязательных требований, используемых при осуществлении муниципального контроля в сфере благоустройства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Отсутствие в органе местного самоуправления сведений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,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сутствие в органе местного самоуправления сведени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Cs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rFonts w:cs="Arial" w:ascii="Arial" w:hAnsi="Arial"/>
        </w:rPr>
        <w:t xml:space="preserve"> переустройстве, перепланировке зданий, строений, сооруже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иных 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4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4:00Z</dcterms:created>
  <dc:creator>ТолькоДляТестов</dc:creator>
  <dc:description/>
  <cp:keywords/>
  <dc:language>en-US</dc:language>
  <cp:lastModifiedBy>Пользователь</cp:lastModifiedBy>
  <cp:lastPrinted>2023-12-01T10:09:00Z</cp:lastPrinted>
  <dcterms:modified xsi:type="dcterms:W3CDTF">2023-12-01T07:09:00Z</dcterms:modified>
  <cp:revision>12</cp:revision>
  <dc:subject/>
  <dc:title>АДМИНИСТРАЦИЯ ГОРОДА КУРСКА</dc:title>
</cp:coreProperties>
</file>