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ЛЕБЯЖЕ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06 декабря 2022 года № 1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ебяж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Ю. Тимон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Лебяж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2.2022 № 1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Лебяженского сельсовета плановые и внеплановые проверки, мероприятия по контролю без взаимодействия с субъектами контроля на территории Лебяже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ен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 Характеристика проблем, на решение которых направлена программа профилакти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.1. В соответствии с Положением о порядке осуществления муниципального контроля в сфере благоустройства на территории Лебяженского сельсовета, утвержденном решением Собрания депутатов Лебяжен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филактический визи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4.3</w:t>
      </w:r>
      <w:r>
        <w:rPr>
          <w:rFonts w:cs="Arial" w:ascii="Arial" w:hAnsi="Arial"/>
          <w:b/>
          <w:lang w:eastAsia="en-US"/>
        </w:rPr>
        <w:t xml:space="preserve">. </w:t>
      </w: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4.4. 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4.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</w:t>
      </w:r>
      <w:r>
        <w:rPr>
          <w:rFonts w:cs="Arial" w:ascii="Arial" w:hAnsi="Arial"/>
          <w:b/>
          <w:lang w:eastAsia="en-US"/>
        </w:rPr>
        <w:t>е</w:t>
      </w:r>
      <w:r>
        <w:rPr>
          <w:rFonts w:cs="Arial" w:ascii="Arial" w:hAnsi="Arial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и (периодичность) их проведения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2461"/>
        <w:gridCol w:w="24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водимого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Лебяженский сельсовет» Курского района Курской области в сети «Интернет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ация и размещение в сети «Интернет» на официальном сайте  муниципального образования «Лебяжен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бщение правоприменительной практики осуществления муниципального контроля в сфере благоустройств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 не позднее 1 июля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лава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 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лава Лебяженского сель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28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ий визи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ий визит к ИП Федорищева С.Ю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 квартал / март 2023 года</w:t>
            </w:r>
          </w:p>
        </w:tc>
      </w:tr>
      <w:tr>
        <w:trPr>
          <w:trHeight w:val="10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ий визит к ИП Прийменко Д.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квартал / июнь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ий визит к ИП Плетнева А.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квартал / сентябрь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актический визит к ИП Музалев О.В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 квартал / сентябрь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ий визит к ИП Арнаутов Г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 квартал / ноябрь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илактический визит к ИП Мартанов В.В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Лебяжен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 квартал / ноябрь 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200"/>
        <w:contextualSpacing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Пользователь</cp:lastModifiedBy>
  <dcterms:modified xsi:type="dcterms:W3CDTF">2022-12-06T08:35:00Z</dcterms:modified>
  <cp:revision>17</cp:revision>
  <dc:subject/>
  <dc:title/>
</cp:coreProperties>
</file>