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spacing w:before="240" w:after="60"/>
        <w:jc w:val="center"/>
        <w:outlineLvl w:val="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____»  апреля 2023 г. № _______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Лебяженского сельсовета Курского района Курской области на 2023 год и на плановый период 2024 и 2025 годов»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Уставом муниципального образования «Лебяженский сельсовет» Курского района Курской области, Заключением комитета финансов Курской области, Собрание депутатов Лебяженского сельсовета Курского района Курской области РЕШИЛО:</w:t>
      </w:r>
    </w:p>
    <w:p>
      <w:pPr>
        <w:pStyle w:val="Normal"/>
        <w:ind w:right="76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депутатов Лебяженского сельсовета Курского района Курской области «О бюджете Лебяженского сельсовета Курского района Курской области на 2023 год и на плановый период 2024 и 2025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0 декабря 2022 г. № </w:t>
      </w:r>
      <w:r>
        <w:rPr>
          <w:rFonts w:cs="Arial" w:ascii="Arial" w:hAnsi="Arial"/>
          <w:color w:val="000000"/>
          <w:sz w:val="24"/>
          <w:szCs w:val="24"/>
        </w:rPr>
        <w:t xml:space="preserve">33-7-8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</w:p>
    <w:p>
      <w:pPr>
        <w:pStyle w:val="Normal"/>
        <w:numPr>
          <w:ilvl w:val="1"/>
          <w:numId w:val="2"/>
        </w:numPr>
        <w:ind w:left="142" w:hanging="142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текстовой части решения </w:t>
      </w:r>
      <w:r>
        <w:rPr>
          <w:rFonts w:cs="Arial" w:ascii="Arial" w:hAnsi="Arial"/>
          <w:sz w:val="24"/>
          <w:szCs w:val="24"/>
        </w:rPr>
        <w:t>пункт 1 статьи 1 «Основные характеристики бюджета Лебяженского сельсовета Курского района Курской области» изложить в следующей редакции: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«1.Утвердить основные характеристики бюджета Лебяженского сельсовета Курского района Курской области (далее – местный бюджет) на 2023 год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sz w:val="24"/>
          <w:szCs w:val="24"/>
        </w:rPr>
        <w:t>8 891 201,00 руб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sz w:val="24"/>
          <w:szCs w:val="28"/>
        </w:rPr>
        <w:t xml:space="preserve">9 098 366,27 </w:t>
      </w:r>
      <w:r>
        <w:rPr>
          <w:rFonts w:cs="Arial" w:ascii="Arial" w:hAnsi="Arial"/>
          <w:sz w:val="24"/>
          <w:szCs w:val="24"/>
        </w:rPr>
        <w:t xml:space="preserve">рублей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ефицит (профицит) местного бюджета в сумме 207 165,27 рублей»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Приложения №№1, 3,5,7,13 изложить в новой редакции (прилагаются).</w:t>
      </w:r>
    </w:p>
    <w:p>
      <w:pPr>
        <w:pStyle w:val="Normal"/>
        <w:ind w:left="1200" w:right="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76" w:hanging="284"/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15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7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76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 Собрания депутат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Лебяженского сельсовета                                                                Е.В. Самсоненко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а Лебяженского сельсовета       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Курского района                                                                                В.Ю. Тимоно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6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bookmarkStart w:id="0" w:name="RANGE!A1%3AF130"/>
      <w:r>
        <w:rPr>
          <w:rFonts w:cs="Arial" w:ascii="Arial" w:hAnsi="Arial"/>
          <w:bCs/>
          <w:color w:val="000000"/>
          <w:sz w:val="24"/>
          <w:szCs w:val="24"/>
        </w:rPr>
        <w:t>Приложение № 1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3 год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 2023 г. № ______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ступления доходов по основным источникам в бюджет Лебяженского сельсовета Курского района Курской области </w:t>
      </w:r>
      <w:r>
        <w:rPr>
          <w:rFonts w:cs="Arial" w:ascii="Arial" w:hAnsi="Arial"/>
          <w:b/>
          <w:bCs/>
          <w:sz w:val="24"/>
          <w:szCs w:val="24"/>
        </w:rPr>
        <w:t>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536"/>
        <w:gridCol w:w="7"/>
        <w:gridCol w:w="1978"/>
        <w:gridCol w:w="7"/>
      </w:tblGrid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3 г.  (руб.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5 194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 141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 141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 389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8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72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87 82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 365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 365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61 455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5 157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5 157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66 298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66 298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 233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 233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433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433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80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80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058 807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058 807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279 895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0 261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0 261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59 634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59 634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98 595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5555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на реализацию программ формирования современной городской среды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98 595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5555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98 595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317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317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317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ОЧИЕ БЕЗВОЗМЕЗДНЫЕ ПОСТУ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 20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 20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 200,00</w:t>
            </w:r>
          </w:p>
        </w:tc>
      </w:tr>
      <w:tr>
        <w:trPr>
          <w:trHeight w:val="284" w:hRule="atLeast"/>
        </w:trPr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891 201,00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1" w:name="RANGE!A1%3AF130"/>
      <w:r>
        <w:rPr>
          <w:rFonts w:cs="Arial" w:ascii="Arial" w:hAnsi="Arial"/>
          <w:sz w:val="24"/>
          <w:szCs w:val="24"/>
        </w:rPr>
        <w:t xml:space="preserve">Приложение № </w:t>
      </w:r>
      <w:bookmarkEnd w:id="1"/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3 год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 2023 г. № 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Лебяженского сельсовета Курского района Курской области на 2023 год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640"/>
        <w:gridCol w:w="1911"/>
        <w:gridCol w:w="740"/>
        <w:gridCol w:w="1670"/>
      </w:tblGrid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.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9 098 366,2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01 536,2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 479,2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 479,2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 479,2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 479,2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 479,2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884,4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4 581,4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4 581,4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4 581,4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4 581,4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31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73 583,2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755,68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755,68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755,68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554,68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554,68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01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01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04 376,6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04 376,6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04 376,6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49 134,0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242,6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66 450,9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66 450,9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66 450,9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 144,91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93 383,03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923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 107,2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209,8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1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9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Профилактика правонарушений в Лебяженском сельсовете Курского района Кур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 2019 - 2023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 «Лебяженский  сельсовет»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Энергосбережение и повышение энергетической эффективности муниципального образования «Лебяженский сельсовет» Курского района Курской области на 2020- 202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Муниципальная программа " программы «Развитие малого и среднего предпринимательства на территории 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«Лебяженский сельсовет» Курского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2023-2025 годы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>Содействие развитию малого и среднего предпринимательства</w:t>
            </w:r>
            <w:r>
              <w:rPr>
                <w:rFonts w:cs="Arial" w:ascii="Arial" w:hAnsi="Arial"/>
                <w:color w:val="000000"/>
                <w:sz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1 01 С1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1 01 С1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41 113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41 113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2019 -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 2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в Лебяженском сельсовете Кур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 2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 2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 2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2 2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rPr/>
            </w:pPr>
            <w:r>
              <w:rPr/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18 913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Формирование современной городской среды» на территории муниципального образования «Лебяженский сельсовет»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8 913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8 913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8 913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8 913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в Лебяженском сельсовете Курского района Курской области на 2019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 "Искусство" муниципальной программы "Развитие культуры в Лебяженском сельсовете Курского района Курской области на 2019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благоприятных условий для устойчивого развития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Лебяже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2019 – 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ком сельсовете Курского района Курской области на 2019 – 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2" w:name="RANGE!A1%3AG132"/>
      <w:r>
        <w:rPr>
          <w:rFonts w:cs="Arial" w:ascii="Arial" w:hAnsi="Arial"/>
          <w:sz w:val="24"/>
          <w:szCs w:val="24"/>
        </w:rPr>
        <w:t>Приложение №</w:t>
      </w:r>
      <w:bookmarkEnd w:id="2"/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3 год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 2023 г. № 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ебяженского сельсовета Курского района Курской области на 2023 год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(рублей)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567"/>
        <w:gridCol w:w="640"/>
        <w:gridCol w:w="1911"/>
        <w:gridCol w:w="740"/>
        <w:gridCol w:w="1670"/>
      </w:tblGrid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.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9 098 366,27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01 536,27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 479,27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 479,27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 479,27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 479,27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 479,27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884,44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4 581,44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4 581,44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4 581,44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4 581,44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72 422,11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 на 2019-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755,68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755,68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755,68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554,68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554,68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01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01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04 376,62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04 376,62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04 376,62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49 134,02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242,6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66 450,94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66 450,94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66 450,94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 144,91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93 383,03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923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 107,2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09,8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1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Профилактика правонарушений в Лебяженском сельсовете Курского района Кур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 2019 - 2023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 «Лебяженский  сельсовет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Энергосбережение и повышение энергетической эффективности муниципального образования «Лебяженский сельсовет» Курского района Курской области на 2020- 202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Муниципальная программа " программы «Развитие малого и среднего предпринимательства на территории 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«Лебяженский сельсовет» Курского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2023-2025 годы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>Содействие развитию малого и среднего предпринимательства</w:t>
            </w:r>
            <w:r>
              <w:rPr>
                <w:rFonts w:cs="Arial" w:ascii="Arial" w:hAnsi="Arial"/>
                <w:color w:val="000000"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1 01 С1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1 01 С1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1 113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1 113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2019 -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 2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в Лебяженском сельсовете Кур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 2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 2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 2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 2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rPr/>
            </w:pPr>
            <w:r>
              <w:rPr/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8 913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Формирование современной городской среды» на территории муниципального образования «Лебяженский сельсовет» Кур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8 913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8 913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8 913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8 913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в Лебяженском сельсовете Курского района Курской области на 2019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 "Искусство" муниципальной программы "Развитие культуры в Лебяженском сельсовете Курского района Курской области на 2019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благоприятных условий для устойчивого развития сферы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Лебяже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2019 – 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ком сельсовете Курского района Курской области на 2019 – 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bCs/>
          <w:color w:val="000000"/>
          <w:sz w:val="24"/>
          <w:szCs w:val="24"/>
        </w:rPr>
        <w:t>Приложение № 7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3 год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 2023 г. № _______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Лебяженского сельсовета Курского района Курской области Курской области и непрограммным направлениям деятельности), группам видов расходов на 2023 год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214"/>
        <w:gridCol w:w="621"/>
        <w:gridCol w:w="212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3 год (рублей)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 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9 098 366,27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в Лебяженском сельсовете Курского района Курской области на 2019-2023 годы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 "Искусство" муниципальной программы "Развитие культуры в Лебяженском сельсовете Курского района Курской области на 2019-2023 годы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благоприятных условий для устойчивого развития сферы культуры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Лебяже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2019 – 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 4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 4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казание социальной поддержки муниципальным служащим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 4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 4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 4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 на 2019-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755,6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"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755,6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755,6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554,6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554,6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0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0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Энергосбережение и повышение энергетической эффективности муниципального образования «Лебяженский сельсовет» Курского района Курской области на 2020- 2024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2019 -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 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в Лебяженском сельсовете Курского района Курской области»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 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 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 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 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ком сельсовете Курского района Курской области на 2019 – 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Профилактика правонарушений в Лебяженском сельсовете Курского района Кур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 2019 - 2023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 «Лебяженский  сельсовет» Курского района Курской области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равопорядка на территории Лебяженского сельсовета Курского района Курской области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направленных на обеспечение правопорядка на территории Лебяженского сельсовета Курского района Курской област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C143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C143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1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Муниципальная программа " программы «Развитие малого и среднего предпринимательства на территории 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«Лебяженский сельсовет» Курского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2023-2025 годы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>Содействие развитию малого и среднего предпринимательства</w:t>
            </w:r>
            <w:r>
              <w:rPr>
                <w:rFonts w:cs="Arial" w:ascii="Arial" w:hAnsi="Arial"/>
                <w:color w:val="000000"/>
                <w:sz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rPr/>
            </w:pPr>
            <w:r>
              <w:rPr/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18-2024 годы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8 91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Формирование современной городской среды» на территории муниципального образования «Лебяженский сельсовет» Курского района Курской области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8 91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8 91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8 91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8 91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 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 479,2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 479,2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 479,2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 479,2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4 581,4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4 581,4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4 581,4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4 581,4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04 376,6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04 376,6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804 376,6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49 134,0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242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 26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 26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31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 107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09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 64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 64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0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0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 на обеспечение деятельности муниципальных казенных  учреждений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66 450,9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 учреждений, не вошедших в программны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66 450,9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66 450,9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 144,9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93 383,0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 923,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13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3 год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 2023 г. № _____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точники внутреннего финансирования дефицита бюджета Лебяженского сельсовета Курского района Курской области 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253"/>
        <w:gridCol w:w="1984"/>
      </w:tblGrid>
      <w:tr>
        <w:trPr>
          <w:trHeight w:val="90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 165,27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 165,27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 8 891 201,0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 8 891 201,0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 8 891 201,0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 8 891 201,0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 098 366,27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 098 366,27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 098 366,27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 098 366,2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280" w:after="280"/>
      <w:ind w:firstLine="15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8:00Z</dcterms:created>
  <dc:creator>User</dc:creator>
  <dc:description/>
  <cp:keywords/>
  <dc:language>en-US</dc:language>
  <cp:lastModifiedBy>777</cp:lastModifiedBy>
  <cp:lastPrinted>2023-04-13T12:26:00Z</cp:lastPrinted>
  <dcterms:modified xsi:type="dcterms:W3CDTF">2023-04-19T12:00:00Z</dcterms:modified>
  <cp:revision>4</cp:revision>
  <dc:subject/>
  <dc:title>СОБРАНИЕ ДЕПУТАТОВ НОЗДРАЧЕВСКОГОСЕЛЬСОВЕТА</dc:title>
</cp:coreProperties>
</file>