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            2023г. №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Собрание депутатов Лебяженского сельсовета Курского района 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недействующим решения Собрания депутатов Лебяженского сельсовета Курского района от 21.12.2021г. №. 214-6-66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Лебяженский сельсовет» Курского района Кур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</w:t>
        <w:br/>
        <w:t>на заместителя Главы Администрации Лебяженского сельсовета Курского района по общим вопросам Смицкую Л.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Е.В. Самсоненк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В.Ю. Тимо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5529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к решению Собрания депутатов Лебяженского сельсовета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  12.2023 года №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shd w:fill="F1C100" w:val="clear"/>
        </w:rPr>
      </w:pPr>
      <w:r>
        <w:rPr>
          <w:rFonts w:cs="Arial" w:ascii="Arial" w:hAnsi="Arial"/>
          <w:b/>
          <w:sz w:val="32"/>
          <w:szCs w:val="3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ие в органе местного самоуправления сведений</w:t>
      </w:r>
      <w:r>
        <w:rPr>
          <w:rFonts w:cs="Arial" w:ascii="Arial" w:hAnsi="Arial"/>
          <w:color w:val="FF0000"/>
        </w:rPr>
        <w:t xml:space="preserve">                               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Пользователь</cp:lastModifiedBy>
  <cp:lastPrinted>2023-10-17T16:26:00Z</cp:lastPrinted>
  <dcterms:modified xsi:type="dcterms:W3CDTF">2023-11-24T09:32:00Z</dcterms:modified>
  <cp:revision>10</cp:revision>
  <dc:subject/>
  <dc:title>АДМИНИСТРАЦИЯ ГОРОДА КУРСКА</dc:title>
</cp:coreProperties>
</file>