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 мая 2020      №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полнения бюджета Лебя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 за 1 кварта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2020 го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, Уставом муниципального образования «Лебяженский сельсовет» Курского района Курской области Администрация Лебяженского сельсовета Курского района Курской области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отчет об исполнении бюджета Лебяженского сельсовета Курского района Курской области за 1 квартал  2020 года  по доходам в сумме </w:t>
      </w:r>
      <w:r>
        <w:rPr>
          <w:rFonts w:cs="Times New Roman" w:ascii="Times New Roman" w:hAnsi="Times New Roman"/>
          <w:sz w:val="24"/>
          <w:szCs w:val="24"/>
        </w:rPr>
        <w:t>4 </w:t>
      </w:r>
      <w:r>
        <w:rPr>
          <w:rFonts w:cs="Arial" w:ascii="Arial" w:hAnsi="Arial"/>
          <w:sz w:val="24"/>
          <w:szCs w:val="24"/>
        </w:rPr>
        <w:t>896</w:t>
      </w:r>
      <w:r>
        <w:rPr>
          <w:rFonts w:cs="Times New Roman" w:ascii="Times New Roman" w:hAnsi="Times New Roman"/>
          <w:sz w:val="24"/>
          <w:szCs w:val="24"/>
        </w:rPr>
        <w:t xml:space="preserve"> 440 </w:t>
      </w:r>
      <w:r>
        <w:rPr>
          <w:rFonts w:cs="Arial" w:ascii="Arial" w:hAnsi="Arial"/>
          <w:sz w:val="24"/>
          <w:szCs w:val="24"/>
        </w:rPr>
        <w:t xml:space="preserve">рубля 28 копеек (приложение № 1), по расходам в сумме </w:t>
      </w:r>
      <w:r>
        <w:rPr>
          <w:rFonts w:eastAsia="Arial" w:cs="Arial" w:ascii="Arial" w:hAnsi="Arial"/>
          <w:color w:val="000000"/>
          <w:sz w:val="14"/>
        </w:rPr>
        <w:t>  </w:t>
      </w:r>
      <w:r>
        <w:rPr>
          <w:rFonts w:eastAsia="Arial" w:cs="Arial" w:ascii="Arial" w:hAnsi="Arial"/>
          <w:color w:val="000000"/>
          <w:sz w:val="24"/>
          <w:szCs w:val="24"/>
        </w:rPr>
        <w:t>2 672 216</w:t>
      </w:r>
      <w:r>
        <w:rPr>
          <w:rFonts w:eastAsia="Arial"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sz w:val="24"/>
          <w:szCs w:val="24"/>
        </w:rPr>
        <w:t>рубля 05 копейки (приложение №2), с профицитом бюджета 1 543 250 рублей 33 копейки (приложение №3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Разместить настоящее постановление на официальном сайте муниципального образования «Лебяженский сельсовет» Курского района в сети Интернет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В.Ю.Тимо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1                                                                                                                       к постановлению Администрации Лебяженского сельсовет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го райо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 ______.2020 г. №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32"/>
          <w:szCs w:val="32"/>
        </w:rPr>
        <w:t>Отчет об исполнении доходной части бюджета Лебяженского сельсовета Курского района Курской области за 1 квартал 2020 год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559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, руб.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1 572,4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8 945,0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945,0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549,0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30,1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65,8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0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 387,39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393,8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393,89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 993,5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0 085,2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 908,2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79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9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9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68 45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8 45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8 45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00 0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614 867,8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86 867,8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  <w:p>
            <w:pPr>
              <w:pStyle w:val="Style18"/>
              <w:snapToGrid w:val="false"/>
              <w:ind w:firstLine="708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06 29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16001 00 0000 150</w:t>
            </w:r>
          </w:p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613 03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2 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 10 0000 1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0 62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00 0000 150</w:t>
            </w:r>
          </w:p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поддержку мер по 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35 67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2 15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10 0000 1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ельских поселен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 135 67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932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5467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5467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5519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551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5555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5555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5567 00 0000 15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обеспечение устойчивого развития сельских территорий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67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932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932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471,4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02 35118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 0000 1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471,49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2 35118 10 0000 1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471,49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 166,37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 166,37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 166,37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7 0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 000,00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000,00</w:t>
            </w:r>
          </w:p>
        </w:tc>
      </w:tr>
      <w:tr>
        <w:trPr>
          <w:trHeight w:val="42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5 816 053,89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639" w:hRule="atLeast"/>
        </w:trPr>
        <w:tc>
          <w:tcPr>
            <w:tcW w:w="9524" w:type="dxa"/>
            <w:tcBorders/>
          </w:tcPr>
          <w:tbl>
            <w:tblPr>
              <w:tblW w:w="929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5"/>
              <w:gridCol w:w="4646"/>
            </w:tblGrid>
            <w:tr>
              <w:trPr>
                <w:trHeight w:val="107" w:hRule="atLeast"/>
              </w:trPr>
              <w:tc>
                <w:tcPr>
                  <w:tcW w:w="46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               </w:t>
                  </w:r>
                </w:p>
              </w:tc>
              <w:tc>
                <w:tcPr>
                  <w:tcW w:w="4646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ложение № 2                                                                                                                    к постановлению Администрации Лебяженского сельсовета 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рского района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   _______.2020 г. №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hanging="53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ЧЕТ </w:t>
      </w:r>
    </w:p>
    <w:p>
      <w:pPr>
        <w:pStyle w:val="Normal"/>
        <w:spacing w:lineRule="auto" w:line="240" w:before="0" w:after="0"/>
        <w:ind w:hanging="53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ИСПОЛНЕНИИ РАСХОДНОЙ ЧАСТИ БЮДЖЕТА ЛЕБЯЖЕНСКОГО СЕЛЬСОВЕТА КУРСКОГО РАЙОНА КУРСКОЙ ОБЛАСТИ ЗА  1 квартал 2020 ГОДА</w:t>
      </w:r>
    </w:p>
    <w:p>
      <w:pPr>
        <w:pStyle w:val="Normal"/>
        <w:spacing w:lineRule="auto" w:line="240" w:before="0" w:after="0"/>
        <w:ind w:hanging="53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709"/>
        <w:gridCol w:w="1417"/>
        <w:gridCol w:w="709"/>
        <w:gridCol w:w="1559"/>
      </w:tblGrid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.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2 672 216,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4044A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      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1 559 208,2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148 428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48 428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48 428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48 428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48 428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2 415,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spacing w:before="0" w:after="200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 415,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spacing w:before="0" w:after="200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 415,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spacing w:before="0" w:after="200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 415,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 415,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444 646,9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42 584,11</w:t>
            </w:r>
          </w:p>
        </w:tc>
      </w:tr>
      <w:tr>
        <w:trPr>
          <w:trHeight w:val="3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Лебяже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42 584,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42 584,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42 584,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spacing w:before="0" w:after="200"/>
              <w:ind w:left="-122" w:right="-14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2 062,8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spacing w:before="0" w:after="200"/>
              <w:ind w:left="-122" w:right="-14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 062,8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spacing w:before="0" w:after="200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 062,8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spacing w:before="0" w:after="200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 062,8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963 717,3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 712,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Лебяже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 712,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Лебяже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 712,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33 477,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8 020,8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П141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П141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 на обеспечение деятельности муниципальных казенных 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4 837,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 учреждений, не вошедших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4 837,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4 837,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29 738,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55 008,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7 473,2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Лебяженского сельсовета Курского района Курской области на 2019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Управление муниципальным имуществом и земельными ресурсами Лебяженского сельсовета Курского района Курской области на 2019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существление мероприятий в области имущественных и земельных отношений"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униципальной службы в Лебяженском сельсовете Курского района Курской области на 2019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Реализация мероприятий направленных на развитие муниципальной службы" муниципальной программы"Развитие муниципальной службы в Лебяженском сельсовете Курского района Курской области на 2019-2023 год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овышение качества и эффективности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(прочих) обязательств в Лебяженском сельсовете Курского района Кур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филактика правонарушений в Лебяженском сельсовете Курского района Курской области на 2019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 правопорядка  на  территории  Курского района Курской области» муниципальной программы «Профилактика правонарушений в Курском районе Курской области на 2019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правопорядка на территории Лебяженского сельсовета Кур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Лебяже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50 471,4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0 471,4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0 471,4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0 471,4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0 471,4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0 471,4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19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Лебяженском сельсовете Курского района Курской области на 2018-2023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 на 2019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«Лебяженский сельсовет» Курского района Курской области на 2020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МО» муниципальной программы «Энергосбережение и повышение энергетической эффективности муниципального образования «Лебяженский сельсовет» Курского района Курской области на 2020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 000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на 2019-2023 годы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140 000,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Лебяженском сельсовете Курского района Курской области на 2017-2021 годы» муниципальной программы «Обеспечение доступным и комфортным жильем и коммунальными услугами граждан в Лебяженском сельсовете Курского района Курской области на 2019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 000,0</w:t>
            </w:r>
          </w:p>
        </w:tc>
      </w:tr>
      <w:tr>
        <w:trPr>
          <w:trHeight w:val="8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 0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 0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140 0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Комплексное развитие сельских территорий Лебяженского сельсовета Кур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Благоустройство сельских территорий Лебяженского сельсовета Кур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» на 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Благоустройство дворовых территорий Лебяженского сельсовета Кур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и общественных территорий Лебяже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83 140,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83 140,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в Лебяженском сельсовете Курского района Курской области на 2019-2023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83 140,05</w:t>
            </w:r>
          </w:p>
        </w:tc>
      </w:tr>
      <w:tr>
        <w:trPr>
          <w:trHeight w:val="11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 «Искусство» муниципальной программы «Развитие культуры в Лебяженском сельсовете Курского района Курской области на 2019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83 140,05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здание благоприятных условий для устойчивого развития сферы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83 140,05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86 932,00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0 32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65 667,9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65 667,9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 152,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56 462,1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89,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е реализацию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населения численностью до 50 00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финансирование расходных обязательств местных бюджетов по проведению капитального ремонта культурно-досуговых учреждений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1L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1L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118 645,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8 645,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 Лебяженского сельсовета Курского района Курской области на 2019-2023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8 645,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урского района Курской области на 2019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8 645,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казание социальной поддержки  муниципальным служащ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8 645,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8 645,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8 645,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20 571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20 571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Лебяженском сельсовете Курского района Курской области на 2019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20 571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Лебяженском сельсовете Курского района Курской области на 2019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20 571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20 571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Лебяже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20 571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20 571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179,8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179,8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79,8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79,85</w:t>
            </w:r>
          </w:p>
        </w:tc>
      </w:tr>
    </w:tbl>
    <w:p>
      <w:pPr>
        <w:pStyle w:val="Normal"/>
        <w:spacing w:lineRule="auto" w:line="240" w:before="0" w:after="0"/>
        <w:ind w:hanging="53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hanging="53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hanging="53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бяженского сельсовета Курского района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.2020г. №____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точники  финансирования дефицит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юджета Лебяженского сельсовета Курского района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32"/>
          <w:szCs w:val="32"/>
        </w:rPr>
        <w:t>Курской области за 1 квартал 2020 год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руб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90 00 00 00 00 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  1 543 250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  1 543 250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0 00 00 0000 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0 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0 00 00 0000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0 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 кредитов от других бюджетов бюджетной системы Российской Федерации бюджетам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  1 543 250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  5 913 476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  5 913 476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  5 913 476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  5 913 476,7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 370 226,37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 370 226,37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 370 226,37</w:t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 370 226,37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cs="Times New Roman"/>
      <w:sz w:val="28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8"/>
      <w:lang w:val="en-US"/>
    </w:rPr>
  </w:style>
  <w:style w:type="character" w:styleId="5">
    <w:name w:val=" Знак Знак5"/>
    <w:qFormat/>
    <w:rPr>
      <w:rFonts w:ascii="Courier New" w:hAnsi="Courier New" w:cs="Courier New"/>
      <w:lang w:val="en-US"/>
    </w:rPr>
  </w:style>
  <w:style w:type="character" w:styleId="4">
    <w:name w:val=" Знак Знак4"/>
    <w:qFormat/>
    <w:rPr>
      <w:rFonts w:ascii="Times New Roman" w:hAnsi="Times New Roman" w:cs="Times New Roman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Arial" w:hAnsi="Arial" w:eastAsia="Lucida Sans Unicode" w:cs="Arial"/>
      <w:sz w:val="24"/>
      <w:szCs w:val="24"/>
      <w:lang w:val="en-US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57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14">
    <w:name w:val="p14"/>
    <w:basedOn w:val="Normal"/>
    <w:qFormat/>
    <w:pPr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03:00Z</dcterms:created>
  <dc:creator>Карачевцева</dc:creator>
  <dc:description/>
  <cp:keywords/>
  <dc:language>en-US</dc:language>
  <cp:lastModifiedBy>Microsoft Office</cp:lastModifiedBy>
  <cp:lastPrinted>2018-10-26T14:15:00Z</cp:lastPrinted>
  <dcterms:modified xsi:type="dcterms:W3CDTF">2020-05-15T13:03:00Z</dcterms:modified>
  <cp:revision>2</cp:revision>
  <dc:subject/>
  <dc:title>                                                                            ПРОЕКТ</dc:title>
</cp:coreProperties>
</file>