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ЛЕБЯЖЕНСКОГО СЕЛЬСОВЕТА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СКОГО РАЙОНА КУРСКОЙ ОБЛАСТИ</w:t>
      </w:r>
    </w:p>
    <w:p>
      <w:pPr>
        <w:pStyle w:val="11"/>
        <w:rPr>
          <w:rStyle w:val="1"/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24"/>
        </w:rPr>
        <w:t xml:space="preserve">от                    2021 года №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3117" w:hanging="0"/>
        <w:jc w:val="both"/>
        <w:textAlignment w:val="baseline"/>
        <w:outlineLvl w:val="1"/>
        <w:rPr>
          <w:rFonts w:ascii="Arial" w:hAnsi="Arial" w:cs="Arial"/>
          <w:b/>
          <w:b/>
          <w:bCs/>
          <w:kern w:val="0"/>
          <w:sz w:val="32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-1" w:hanging="0"/>
        <w:jc w:val="center"/>
        <w:textAlignment w:val="baseline"/>
        <w:outlineLvl w:val="1"/>
        <w:rPr/>
      </w:pPr>
      <w:r>
        <w:rPr>
          <w:rFonts w:cs="Arial" w:ascii="Arial" w:hAnsi="Arial"/>
          <w:b/>
          <w:bCs/>
          <w:kern w:val="0"/>
          <w:sz w:val="32"/>
          <w:szCs w:val="24"/>
          <w:lang w:eastAsia="ru-RU"/>
        </w:rPr>
        <w:t>Об утверждении Формы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муниципального образования «Лебяженский сельсовет» Кур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3117" w:hanging="0"/>
        <w:jc w:val="both"/>
        <w:textAlignment w:val="baseline"/>
        <w:outlineLvl w:val="1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3117" w:hanging="0"/>
        <w:jc w:val="both"/>
        <w:textAlignment w:val="baseline"/>
        <w:outlineLvl w:val="1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zh-CN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kern w:val="0"/>
            <w:sz w:val="24"/>
            <w:szCs w:val="24"/>
            <w:lang w:eastAsia="zh-CN"/>
          </w:rPr>
          <w:t>законом</w:t>
        </w:r>
      </w:hyperlink>
      <w:r>
        <w:rPr>
          <w:rFonts w:cs="Arial" w:ascii="Arial" w:hAnsi="Arial"/>
          <w:kern w:val="0"/>
          <w:sz w:val="24"/>
          <w:szCs w:val="24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Arial" w:ascii="Arial" w:hAnsi="Arial"/>
          <w:sz w:val="24"/>
          <w:szCs w:val="24"/>
        </w:rPr>
        <w:t xml:space="preserve">Уставом муниципального образования «Лебяженский сельсовет» Курского района Курской области, Администрация Лебяженского сельсовета Курского района 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1. Утвердить прилагаемую Форму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муниципального образования «Лебяженский сельсовет» Курского района Курской области согласно приложению к настоящему постановлению.</w:t>
      </w:r>
    </w:p>
    <w:p>
      <w:pPr>
        <w:pStyle w:val="Style16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зместить настоящее постановление на официальном сайте муниципального образования «Лебяженский сельсовет» Кур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 (обнародования), но не позднее 1 января 2022 год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Лебяже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В.Ю. Тимонов</w:t>
      </w:r>
    </w:p>
    <w:p>
      <w:pPr>
        <w:pStyle w:val="Normal"/>
        <w:ind w:left="4956" w:right="4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4956" w:right="4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4956" w:right="40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ind w:left="4956" w:right="40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постановлению Администрации Лебяженского сельсовета</w:t>
      </w:r>
    </w:p>
    <w:p>
      <w:pPr>
        <w:pStyle w:val="Normal"/>
        <w:ind w:left="4956" w:right="40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урского района</w:t>
      </w:r>
    </w:p>
    <w:p>
      <w:pPr>
        <w:pStyle w:val="Normal"/>
        <w:ind w:left="4843" w:right="-57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т _________________ №______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rFonts w:cs="Arial" w:ascii="Arial" w:hAnsi="Arial"/>
          <w:b/>
          <w:sz w:val="32"/>
          <w:szCs w:val="24"/>
          <w:lang w:eastAsia="ru-RU"/>
        </w:rPr>
        <w:t>Проверочный лист (список контрольных вопросов), используемый при осуществлении плановой проверки по муниципальному контролю в сфере благоустройства на территории</w:t>
      </w:r>
      <w:r>
        <w:rPr>
          <w:rFonts w:cs="Arial" w:ascii="Arial" w:hAnsi="Arial"/>
          <w:b/>
          <w:bCs/>
          <w:kern w:val="0"/>
          <w:sz w:val="32"/>
          <w:szCs w:val="24"/>
          <w:lang w:eastAsia="ru-RU"/>
        </w:rPr>
        <w:t xml:space="preserve"> муниципального образования «Лебяженский сельсовет» Курского района Курской области</w:t>
      </w:r>
      <w:r>
        <w:rPr>
          <w:rFonts w:cs="Arial" w:ascii="Arial" w:hAnsi="Arial"/>
          <w:b/>
          <w:sz w:val="32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.Вид муниципального контроля: </w:t>
      </w:r>
      <w:r>
        <w:rPr>
          <w:rFonts w:eastAsia="Calibri" w:cs="Arial" w:ascii="Arial" w:hAnsi="Arial"/>
          <w:b/>
          <w:sz w:val="24"/>
          <w:szCs w:val="24"/>
          <w:u w:val="single"/>
        </w:rPr>
        <w:t>Муниципальный контроль в сфере благоустройства на территории</w:t>
      </w:r>
      <w:r>
        <w:rPr>
          <w:rFonts w:cs="Arial" w:ascii="Arial" w:hAnsi="Arial"/>
          <w:b/>
          <w:bCs/>
          <w:kern w:val="0"/>
          <w:sz w:val="24"/>
          <w:szCs w:val="24"/>
          <w:u w:val="single"/>
          <w:lang w:eastAsia="ru-RU"/>
        </w:rPr>
        <w:t xml:space="preserve"> муниципального образования «Лебяженский сельсовет» Курского района Курской области</w:t>
      </w:r>
      <w:r>
        <w:rPr>
          <w:rFonts w:eastAsia="Calibri" w:cs="Arial" w:ascii="Arial" w:hAnsi="Arial"/>
          <w:b/>
          <w:bCs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Наименование юридического лица, фамилия, имя, отчество (при наличии) индивидуального предпринимателя 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Вид деятельности ЮЛ/ИП: 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указываются вид (виды) деятельности юридических лиц,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 Ограничение предмета плановой проверки обязательными требованиями, требованиями, установленными муниципальными правовыми актами (если предусмотрено Положением/Порядком организации и проведения вида муниципального контроля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Наименование органа муниципального контроля:</w:t>
      </w:r>
      <w:r>
        <w:rPr>
          <w:rFonts w:cs="Arial" w:ascii="Arial" w:hAnsi="Arial"/>
          <w:color w:val="0000FF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. Реквизиты постановления руководителя органа муниципального контроля о проведении проверки 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8. Учетный номер проверки и дата присвоения учетного номера проверки в едином реестре проверок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9. 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Иные необходимые данные, установленные положением об организации и проведения муниципального контроля</w:t>
      </w:r>
      <w:r>
        <w:rPr>
          <w:rFonts w:cs="Arial" w:ascii="Arial" w:hAnsi="Arial"/>
          <w:b/>
          <w:color w:val="0000FF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 сфере благоустройства на территории Лебяженского сельсовета, 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71"/>
        <w:gridCol w:w="5245"/>
        <w:gridCol w:w="340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квизиты нормативных правовых актов, 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ы на вопросы</w:t>
            </w:r>
            <w:r>
              <w:rPr>
                <w:rStyle w:val="FootnoteAnchor"/>
                <w:rFonts w:eastAsia="Calibri" w:cs="Arial" w:ascii="Arial" w:hAnsi="Arial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униципального образования «Лебяженский сельсовет» Курского района Курской области», утвержденные решением Собрания депутатов Лебяженского сельсовета Курского района от 25.10.2017 № 21-6-5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униципального образования «Лебяженский сельсовет» Курского района Курской области», утвержденные решением Собрания депутатов Лебяженского сельсовета Курского района от 25.10.2017 № 21-6-5 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униципального образования «Лебяженский сельсовет» Курского района Курской области», утвержденные решением Собрания депутатов Лебяженского сельсовета Курского района от 25.10.2017 № 21-6-5 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лючен ли договор на оказание услуги по вывозу бытовых отходов и мусора от жилищ, отходов потребления от 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униципального образования «Лебяженский сельсовет» Курского района Курской области», утвержденные решением Собрания депутатов Лебяженского сельсовета Курского района от 25.10.2017 № 21-6-5 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монт и содержание зданий и сооружений, малых архитектурных фор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униципального образования «Лебяженский сельсовет» Курского района Курской области», утвержденные решением Собрания депутатов Лебяженского сельсовета Курского района от 25.10.2017 № 21-6-5 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униципального образования «Лебяженский сельсовет» Курского района Курской области», утвержденные решением Собрания депутатов Лебяженского сельсовета Курского района от 25.10.2017 № 21-6-5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униципального образования «Лебяженский сельсовет» Курского района Курской области», утвержденные решением Собрания депутатов Лебяженского сельсовета Курского района от 25.10.2017 № 21-6-5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униципального образования «Лебяженский сельсовет» Курского района Курской области», утвержденные решением Собрания депутатов Лебяженского сельсовета Курского района от 25.10.2017 № 21-6-5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квартир, международный символ доступности объекта для инвалидов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униципального образования «Лебяженский сельсовет» Курского района Курской области», утвержденные решением Собрания депутатов Лебяженского сельсовета Курского района от 25.10.2017 № 21-6-5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униципального образования «Лебяженский сельсовет» Курского района Курской области», утвержденные решением Собрания депутатов Лебяженского сельсовета Курского района от 25.10.2017 № 21-6-5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униципального образования «Лебяженский сельсовет» Курского района Курской области», утвержденные решением Собрания депутатов Лебяженского сельсовета Курского района от 25.10.2017 № 21-6-5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калась ли самовольная вырубка деревьев и кустар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униципального образования «Лебяженский сельсовет» Курского района Курской области», утвержденные решением Собрания депутатов Лебяженского сельсовета Курского района от 25.10.2017 № 21-6-5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ведение работ при строительстве, ремонте, реконструкции коммуникац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 только при наличии письменного разрешения (ордера на проведение земляных работ), выданного Администрацией сель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униципального образования «Лебяженский сельсовет» Курского района Курской области», утвержденные решением Собрания депутатов Лебяженского сельсовета Курского района от 25.10.2017 № 21-6-5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держание животных в сельском посел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униципального образования «Лебяженский сельсовет» Курского района Курской области», утвержденные решением Собрания депутатов Лебяженского сельсовета Курского района от 25.10.2017 № 21-6-5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Указывается: «да», «нет», либо «требование на юридическое лицо/индивидуального предпринимателя не распространяется»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_____________________________________________________                                   ___________                                __________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(должность и ФИО должностного лица, проводящего плановую                                 (подпись)                                         (дата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проверку  и заполнившего проверочный лист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______________________________________________________                                __________                                     __________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(должность и ФИО должностного лица юридического лица,                                        (подпись)                                          (дата)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ФИО индивидуального предпринимателя присутствовавшего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при заполнении проверочного листа)</w:t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: «да», «нет», либо «требование на юридическое лицо/индивидуального предпринимателя не распространяется»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kern w:val="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C0264E93D7514503AC54CD2CB699B4D1D170B4E76BE5CDD4509A000B7A9438F63C912F97B4D78B0D3294A691822DC04F4F4665B0FC5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4:00Z</dcterms:created>
  <dc:creator>НижниеБорки</dc:creator>
  <dc:description/>
  <cp:keywords/>
  <dc:language>en-US</dc:language>
  <cp:lastModifiedBy>Лиля</cp:lastModifiedBy>
  <dcterms:modified xsi:type="dcterms:W3CDTF">2021-11-15T13:15:00Z</dcterms:modified>
  <cp:revision>6</cp:revision>
  <dc:subject/>
  <dc:title/>
</cp:coreProperties>
</file>