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ЛЕБЯЖЕ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 2023 года      №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Социальная поддержка граждан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2024 – 2028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Социальная поддержка граждан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 Курского района Курской области на 2024 - 2028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01.2024 года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В.Ю.Тимон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9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Лебяженского сельсовета 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 2023г. №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Лебяженского сельсовета Курского района Курской области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24 - 2028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8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24 - 2028 годы за счет средств местного бюджета составит 1306,4 тыс.руб. 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5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2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200,0 тыс. рублей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 муниципального образования «Лебяже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Лебяже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Лебяже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Лебяже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8 года будет осуществляться на основе адресности и оценке дох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Лебяже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Лебяжен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рограммы - 2024 - 2028 го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Лебяже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7. Обоснование выделения подпрограмм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24 - 2028 годы составит  1306,4 тыс.руб. , в том числе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4 год –506,4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5 год –20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6 год –20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7 год –200,0 тыс. рублей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200,0 тыс. рублей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24 - 2028 годов количество получателей мер социальной поддержки установлено – 3 человека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9. Анализ риско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0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де:</w:t>
        <w:br/>
      </w:r>
      <w:r>
        <w:rPr>
          <w:rFonts w:cs="Arial" w:ascii="Arial" w:hAnsi="Arial"/>
          <w:b/>
          <w:i/>
          <w:sz w:val="24"/>
          <w:szCs w:val="24"/>
        </w:rPr>
        <w:t xml:space="preserve">   </w:t>
        <w:tab/>
        <w:t xml:space="preserve">   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Formattex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Лебяженского сельсовета Курского района Курской области на 2024 - 2028 годы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5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8 год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24 - 2028 годы составит 1306,4 тыс.руб. 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5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2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200,0 тыс. рублей;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 муниципального образования «Лебяже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Лебяже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Лебяже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Лебяже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8 года будет осуществляться на основе адресности и оценке дох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Лебяже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Лебяжен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Под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- 2024 - 2028 го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Лебяже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16"/>
          <w:szCs w:val="30"/>
        </w:rPr>
      </w:pPr>
      <w:r>
        <w:rPr>
          <w:rFonts w:cs="Arial" w:ascii="Arial" w:hAnsi="Arial"/>
          <w:b/>
          <w:bCs/>
          <w:sz w:val="16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6"/>
          <w:szCs w:val="24"/>
        </w:rPr>
      </w:pPr>
      <w:r>
        <w:rPr>
          <w:rFonts w:cs="Arial" w:ascii="Arial" w:hAnsi="Arial"/>
          <w:b/>
          <w:bCs/>
          <w:sz w:val="6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24 - 2028 годы составит  1306,4 тыс.руб. , в том числе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4 год –506,4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5 год –20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6 год –20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7 год –200,0 тыс. рублей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200,0 тыс. рублей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24 - 2028 годов количество получателей мер социальной поддержки установлено – 3 человек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Лебяженского сельсовета Курского района Курской области на 2024 - 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СОЦИАЛЬНАЯ ПОДДЕРЖКА ГРАЖДАН В ЛЕБЯЖЕНСКОМ СЕЛЬСОВЕТЕ КУРСКОГО РАЙОНА КУРСКОЙ ОБЛАСТИ НА 2024 - 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693"/>
        <w:gridCol w:w="180"/>
        <w:gridCol w:w="720"/>
        <w:gridCol w:w="180"/>
        <w:gridCol w:w="900"/>
        <w:gridCol w:w="900"/>
        <w:gridCol w:w="900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 на 2024 - 2028 годы»</w:t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Лебяженского сельсовета Курского района Курской области на 2024 - 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СОЦИАЛЬНАЯ ПОДДЕРЖКА ГРАЖДАН  ЛЕБЯЖЕНСКОГО СЕЛЬСОВЕТА КУРСКОГО РАЙОНА КУРСКОЙ ОБЛАСТИ НА 2024 - 2028 ГОДЫ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027"/>
        <w:gridCol w:w="1276"/>
        <w:gridCol w:w="1134"/>
        <w:gridCol w:w="1134"/>
        <w:gridCol w:w="1524"/>
        <w:gridCol w:w="885"/>
        <w:gridCol w:w="19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ействия нереализации основного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поддержки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5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циальная поддержка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 Лебяженского 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- 2028 годы»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"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М СЕЛЬСОВЕТЕ КУРСКОГО РАЙОНА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 - 2028 ГОДЫ" ЗА СЧЕТ СРЕДСТВ МЕСТН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878"/>
        <w:gridCol w:w="1134"/>
        <w:gridCol w:w="709"/>
        <w:gridCol w:w="708"/>
        <w:gridCol w:w="851"/>
        <w:gridCol w:w="567"/>
        <w:gridCol w:w="733"/>
        <w:gridCol w:w="72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   Лебяже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ебяжен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9:00Z</dcterms:created>
  <dc:creator>Татьяна</dc:creator>
  <dc:description/>
  <dc:language>en-US</dc:language>
  <cp:lastModifiedBy>767</cp:lastModifiedBy>
  <cp:lastPrinted>2018-12-10T11:55:00Z</cp:lastPrinted>
  <dcterms:modified xsi:type="dcterms:W3CDTF">2023-12-14T08:58:00Z</dcterms:modified>
  <cp:revision>7</cp:revision>
  <dc:subject/>
  <dc:title>АДМИНИСТРАЦИЯ ЛЕБЯЖЕНСКОГО СЕЛЬСОВЕТА КУРСКОГО РАЙОНА КУРСКОЙ ОБЛАСТИ</dc:title>
</cp:coreProperties>
</file>