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 2023 года   №____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 утверждении муниципальной программы «Профилактика правонарушений на территории Лебяженского сельсовета Курского района Курской области на 2024-2028 годы»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1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1"/>
        <w:spacing w:before="0" w:after="12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Утвердит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муниципальную программу «Профилактика правонарушений на территории Лебяженского сельсовета Курского района Курской области на 2024 - 2028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1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4 года и подлежит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Style2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В.Ю.Тимон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                         Администрации Лебяженского сельсовета Курского района                      Курской области</w:t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________ 2023 г. №___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 «Профилактика правонарушений на территории Лебяженского сельсовета Курского района Курской области на 2024 - 2028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«Обеспечение правопорядка на территории Лебяженского сельсовета Курского района Курской области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Лебяже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28 годы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24-2028 годы за счет средств местного бюджета составит 5,0 тыс руб. в 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1,0 тыс. рублей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1,0  тыс. рублей;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8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8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8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Лебяже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Лебяжен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>2.1. Приоритеты  муниципальной политики в сфере реализации муниципальной 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рограммы является стабилизация и создание предпосылок для снижения уровня преступности на территории  Лебяжен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Лебяженского сельсовета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8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8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8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.4.  Сроки и этапы реализации муниципальной 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 - 2028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Лебяже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Лебяже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0"/>
          <w:szCs w:val="30"/>
        </w:rPr>
        <w:t>7. Обоснование выделения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в себя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равопорядка на территории на территории Лебяженского сельсовета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за счет средств местного бюджета  составляет </w:t>
      </w:r>
      <w:r>
        <w:rPr>
          <w:rFonts w:cs="Arial" w:ascii="Arial" w:hAnsi="Arial"/>
          <w:bCs/>
          <w:sz w:val="24"/>
          <w:szCs w:val="24"/>
        </w:rPr>
        <w:t>5,0 тыс руб. в  том числе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4 год –1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5 год –1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6 год –1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7 год –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1,0  тыс. рублей;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бъемов ресурсов на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Методика оценки эффективност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Par3467"/>
      <w:bookmarkStart w:id="1" w:name="Par3459"/>
      <w:bookmarkStart w:id="2" w:name="Par3453"/>
      <w:bookmarkStart w:id="3" w:name="Par3448"/>
      <w:bookmarkStart w:id="4" w:name="Par3467"/>
      <w:bookmarkStart w:id="5" w:name="Par3459"/>
      <w:bookmarkStart w:id="6" w:name="Par3453"/>
      <w:bookmarkStart w:id="7" w:name="Par3448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 на территории Лебяженского сельсовета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Лебяжен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Лебяже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Лебяжен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28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подпрограммы на 2024 - 2028 годы за счет средств местного бюджета составит 5,0 тыс руб. в 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–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1,0  тыс. рублей;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Лебяженского сельсовета Курского района Курской области к 2028 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8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8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Лебяже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Лебяжен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1. Приоритеты муниципальной политики в сфере реализации под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одпрограммы  является стабилизация и создание предпосылок для снижения уровня преступности на территории Лебяженского сельсовета Кур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Лебяженского сельсовета Кур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задач подпрограммы 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Лебяже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подпрограммы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8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8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8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4.  Сроки и этапы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 - 2028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бобщенная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мер 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подпрограммы 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подпрограммы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Лебяже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подпрограммы за счет средств местного бюджета  составляет </w:t>
      </w:r>
      <w:r>
        <w:rPr>
          <w:rFonts w:cs="Arial" w:ascii="Arial" w:hAnsi="Arial"/>
          <w:bCs/>
          <w:sz w:val="24"/>
          <w:szCs w:val="24"/>
        </w:rPr>
        <w:t>5,0 тыс руб. в  том числе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4 год –1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5 год –1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6 год –1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7 год –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1,0  тыс. рублей;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30"/>
          <w:szCs w:val="30"/>
        </w:rPr>
        <w:t>8. Оценка степени влияния выделения дополнительных объемов 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 - 202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ТЕРРИТОРИИ ЛЕБЯЖ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НА 2024 - 2028 ГОДЫ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7"/>
        <w:gridCol w:w="2846"/>
        <w:gridCol w:w="898"/>
        <w:gridCol w:w="859"/>
        <w:gridCol w:w="831"/>
        <w:gridCol w:w="830"/>
        <w:gridCol w:w="945"/>
        <w:gridCol w:w="750"/>
      </w:tblGrid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дикато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8 </w:t>
            </w:r>
          </w:p>
        </w:tc>
      </w:tr>
      <w:tr>
        <w:trPr>
          <w:trHeight w:val="407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Профилактика правонарушений на территори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4 - 2028 годы»</w:t>
            </w:r>
          </w:p>
        </w:tc>
      </w:tr>
      <w:tr>
        <w:trPr>
          <w:trHeight w:val="510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 «Обеспечение правопорядка на территории Лебяженского сельсовета Курского района Курской области»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Лебяже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р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 - 202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Х МЕРОПРИЯТИЙ МУНИЦИПАЛЬНОЙ ПРОГРАММЫ 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 - 2028 ГОДЫ»</w:t>
      </w:r>
    </w:p>
    <w:tbl>
      <w:tblPr>
        <w:tblW w:w="917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"/>
        <w:gridCol w:w="1640"/>
        <w:gridCol w:w="61"/>
        <w:gridCol w:w="1276"/>
        <w:gridCol w:w="992"/>
        <w:gridCol w:w="992"/>
        <w:gridCol w:w="81"/>
        <w:gridCol w:w="1337"/>
        <w:gridCol w:w="1275"/>
        <w:gridCol w:w="113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>: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ежеквартально рабочего совещания при Главе Лебяженского сельсовета Курского района Курской области по проблеме взаимодействия уполномоченных участковых, ДНД, и Администрации Лебяженского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3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полиции, Администрация  Лебяженского 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храны общественного порядка, обеспечение безопасности граждан Лебяженского сельсовета Курского  района Курской обла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, патрулирования, дежурств на территории  Лебяженского сельсовета Курского  района Курской обла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полиции, 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 полиции ОМВД России Курского района, представители Администрации Лебяж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 информации на официально сайте МО в сети Интернет  о профилактике правонарушений на территории Лебяженского сельсовета Курского района Курской обла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идеонаблюдения в общественных места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7" w:right="-141" w:firstLine="79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 - 202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НА ТЕРРИТОРИИ ЛЕБЯЖЕНСКОГО СЕЛЬСОВЕТА КУРСКОГО РАЙОНА КУРСКОЙ ОБЛАСТИ НА 2024 - 2028 ГОДЫ»,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850"/>
        <w:gridCol w:w="567"/>
        <w:gridCol w:w="709"/>
        <w:gridCol w:w="567"/>
        <w:gridCol w:w="851"/>
        <w:gridCol w:w="708"/>
        <w:gridCol w:w="567"/>
        <w:gridCol w:w="709"/>
        <w:gridCol w:w="709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тыс.руб..</w:t>
            </w:r>
          </w:p>
        </w:tc>
      </w:tr>
      <w:tr>
        <w:trPr>
          <w:trHeight w:val="10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00" w:right="267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00" w:right="267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а территории Лебяженского сельсовета Курского района Курской области на 2024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3:00Z</dcterms:created>
  <dc:creator>Татьяна</dc:creator>
  <dc:description/>
  <dc:language>en-US</dc:language>
  <cp:lastModifiedBy>767</cp:lastModifiedBy>
  <cp:lastPrinted>2018-02-05T09:13:00Z</cp:lastPrinted>
  <dcterms:modified xsi:type="dcterms:W3CDTF">2023-12-14T08:36:00Z</dcterms:modified>
  <cp:revision>8</cp:revision>
  <dc:subject/>
  <dc:title>АДМИНИСТРАЦИЯ ПОЛЕВСКОГО СЕЛЬСОВЕТА</dc:title>
</cp:coreProperties>
</file>