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ЕКТ                                                   </w:t>
      </w:r>
    </w:p>
    <w:p>
      <w:pPr>
        <w:pStyle w:val="Normal"/>
        <w:widowControl/>
        <w:tabs>
          <w:tab w:val="clear" w:pos="706"/>
          <w:tab w:val="left" w:pos="709" w:leader="none"/>
        </w:tabs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widowControl/>
        <w:tabs>
          <w:tab w:val="clear" w:pos="706"/>
          <w:tab w:val="left" w:pos="709" w:leader="none"/>
        </w:tabs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ЛЕБЯЖЕНСКОГО СЕЛЬСОВЕТА </w:t>
      </w:r>
    </w:p>
    <w:p>
      <w:pPr>
        <w:pStyle w:val="Normal"/>
        <w:widowControl/>
        <w:tabs>
          <w:tab w:val="clear" w:pos="706"/>
          <w:tab w:val="left" w:pos="709" w:leader="none"/>
        </w:tabs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КУРСКОГО РАЙОНА </w:t>
      </w:r>
    </w:p>
    <w:p>
      <w:pPr>
        <w:pStyle w:val="Normal"/>
        <w:widowControl/>
        <w:tabs>
          <w:tab w:val="clear" w:pos="706"/>
          <w:tab w:val="left" w:pos="709" w:leader="none"/>
        </w:tabs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КУРСКОЙ ОБЛАСТИ </w:t>
      </w:r>
    </w:p>
    <w:p>
      <w:pPr>
        <w:pStyle w:val="Normal"/>
        <w:widowControl/>
        <w:tabs>
          <w:tab w:val="clear" w:pos="706"/>
          <w:tab w:val="left" w:pos="709" w:leader="none"/>
        </w:tabs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ar-SA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ПОСТАНОВЛЕНИЕ </w:t>
      </w:r>
    </w:p>
    <w:p>
      <w:pPr>
        <w:pStyle w:val="Normal"/>
        <w:widowControl/>
        <w:tabs>
          <w:tab w:val="clear" w:pos="706"/>
          <w:tab w:val="left" w:pos="709" w:leader="none"/>
          <w:tab w:val="center" w:pos="4564" w:leader="none"/>
          <w:tab w:val="right" w:pos="9128" w:leader="none"/>
        </w:tabs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от               2024г. №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ер поддерж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частникам добровольческой (волонтерской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ятельности на территории Лебяженского сельсовета 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10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 Федеральными законами от 06.10.2003 № 131-ФЗ «Об общих принципах организации местного самоуправления в Российской Федерации», Федеральным законом от 27.11.2023г. № 558-ФЗ «О внесении изменений в отдельные законодательные акты Российской Федерации», руководствуясь Уставом муниципального образования «Лебяженский сельсовет» Курского района Курской области, Администрация Лебяженского сельсовета Курского района 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еречень мер поддержки участникам добровольческой (волонтерской) деятельности на территории Лебяженского сельсовета Курского района Курской области.</w:t>
      </w:r>
    </w:p>
    <w:p>
      <w:pPr>
        <w:pStyle w:val="Normal"/>
        <w:ind w:right="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 исполнением настоящего постановления возложить на  оставляю за собой.</w:t>
      </w:r>
    </w:p>
    <w:p>
      <w:pPr>
        <w:pStyle w:val="Normal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09" w:leader="none"/>
        </w:tabs>
        <w:ind w:right="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к размещению на официальном сайте Администрации Лебяженского сельсовета Курского района Курской области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Лебяж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      В.Ю. Тим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ind w:firstLine="581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Утвержден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Администрации Лебя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      2024г.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р поддержки добровольческой (волонтерской) деятельности на территории Лебяженского сельсовета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228"/>
        <w:gridCol w:w="31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пис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 власти, имеющий практику оказания меры поддержки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онная поддерж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дарственные письма, Почетные грамоты, Благодарности Главы Лебяженского сельсовета Курского района Кур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Лебяженского сельсовета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глашение добровольцев (волонтеров) к участию в мероприятиях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Лебяженского сельсовета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ая помощь при проведении мероприятий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Лебяженского сельсовета 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формационная поддерж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нформации о текущих добровольческих (волонтерских) проектах, мероприятиях, акциях лучших практиках, об активистах, реализующих социально-значимые проекты на официальных информационных ресурсах, страницах социальных сет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Лебяженского сельсовета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 местных СМИ к освещению добровольческой (волонтерской) деятельности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Лебяженского сельсовета Редакция газеты «Сельская Новь»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идеороликов о деятельности  добровольцев (волонтеров) и добровольческих (волонтерских) отрядов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ОД -ЛС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ционная поддержка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ции по вопросам участия в конкурсах, грантах. Помощь в оформлении необходимой документаци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Лебяженского сельсовета </w:t>
            </w:r>
          </w:p>
        </w:tc>
      </w:tr>
      <w:tr>
        <w:trPr>
          <w:trHeight w:val="350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мущественная поддерж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помещений для организации и проведения мероприятий добровольческих (волонтерских) организац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Лебяженского сельсовета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тодическая поддерж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омпетентности муниципальных служащих в вопросах организации добровольческой (волонтерской) деятельности как основы в сфере добровольчест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Лебяженского сельсовета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andard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1531" w:right="12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Standard"/>
    <w:qFormat/>
    <w:pPr>
      <w:suppressAutoHyphens w:val="true"/>
      <w:ind w:left="0" w:right="0" w:hanging="0"/>
      <w:jc w:val="left"/>
    </w:pPr>
    <w:rPr/>
  </w:style>
  <w:style w:type="paragraph" w:styleId="Style19">
    <w:name w:val="Нормальный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User</dc:creator>
  <dc:description/>
  <cp:keywords/>
  <dc:language>en-US</dc:language>
  <cp:lastModifiedBy>Пользователь</cp:lastModifiedBy>
  <cp:lastPrinted>2024-06-20T15:32:00Z</cp:lastPrinted>
  <dcterms:modified xsi:type="dcterms:W3CDTF">2024-07-04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