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val="ru-RU"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val="ru-RU" w:bidi="ru-RU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07 ноября 2024 года    № 12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гнозе основных характеристи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местного бюджета на 2025 год и на плановый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ериод 2026 и 2027 год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ствуясь статьей 184.2 Бюджетного кодекса Российской Федерац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1. Утвердить основные характеристики местного бюджета на 2025 год и на плановый период 2026 и 2027 годов согласно приложению №1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2. Определить, что основные характеристики местного бюджета на 2025 год и на плановый период 2026 и 2027 годов направляются в Собрание депутатов Лебяженского сельсовета Курского района Курской области одновременно с проектом местного бюджет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Распоряжение вступает в силу со дня его подписания.</w:t>
      </w:r>
    </w:p>
    <w:p>
      <w:pPr>
        <w:pStyle w:val="ConsPlusTitle"/>
        <w:ind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Лебяженского сельсовета                                           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урского района                                                                                     В.Ю. Тимонов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color w:val="000000"/>
          <w:spacing w:val="-7"/>
          <w:w w:val="107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7"/>
          <w:w w:val="107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бяж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7 ноября 2024г. №12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сновных характеристик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 «Лебяженский сельсовет» Курского района Курской области на 2025 год и на плановый период 2026 и 2027 год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( </w:t>
      </w:r>
      <w:r>
        <w:rPr/>
        <w:t>руб.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842"/>
        <w:gridCol w:w="1701"/>
        <w:gridCol w:w="1701"/>
      </w:tblGrid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</w:rPr>
              <w:t>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характеристики бюджет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бюджет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6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592 21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3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77 3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979 54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88 88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14 019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еречисления из бюджетов други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12 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48 994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63 329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-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89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3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77 3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(-),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497 25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 к собственным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бюджетных ассигнований по получателям средств бюджета муниципального образования «Лебяженский сельсовет» Курского района Курской области на 2025 и плановый период 2026 и 2027 год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567"/>
        <w:gridCol w:w="640"/>
        <w:gridCol w:w="1911"/>
        <w:gridCol w:w="740"/>
        <w:gridCol w:w="1812"/>
      </w:tblGrid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.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9 472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87 468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8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8 622,32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1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1,00</w:t>
            </w:r>
          </w:p>
        </w:tc>
      </w:tr>
      <w:tr>
        <w:trPr>
          <w:trHeight w:val="2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1,00</w:t>
            </w:r>
          </w:p>
        </w:tc>
      </w:tr>
      <w:tr>
        <w:trPr>
          <w:trHeight w:val="31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1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8 454,08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highlight w:val="white"/>
                <w:lang w:val="ru-RU"/>
              </w:rPr>
              <w:t xml:space="preserve"> на 2024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24 022,6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24 022,6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24 022,6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1 597,6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 425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329 431,48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329 431,48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329 431,4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23,13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997,35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11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 68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89 68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89 68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89 68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89 68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037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46,4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а 2024 - 2028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39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  <w:t>76 1 00 9Д10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  <w:t>76 1 00 9Д10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396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5- 202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</w:t>
            </w:r>
            <w:r>
              <w:rPr>
                <w:rFonts w:cs="Arial" w:ascii="Arial" w:hAnsi="Arial"/>
                <w:bCs/>
                <w:lang w:val="ru-RU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lang w:val="ru-RU"/>
              </w:rPr>
              <w:t>Лебяженском</w:t>
            </w:r>
            <w:r>
              <w:rPr>
                <w:rFonts w:cs="Arial" w:ascii="Arial" w:hAnsi="Arial"/>
                <w:bCs/>
                <w:lang w:val="ru-RU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lang w:val="ru-RU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айона Курской области</w:t>
            </w:r>
            <w:r>
              <w:rPr>
                <w:rFonts w:cs="Arial" w:ascii="Arial" w:hAnsi="Arial"/>
                <w:lang w:val="ru-RU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</w:t>
            </w: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1 52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  «</w:t>
            </w:r>
            <w:r>
              <w:rPr>
                <w:rFonts w:cs="Arial" w:ascii="Arial" w:hAnsi="Arial"/>
                <w:shd w:fill="FFFFFF" w:val="clear"/>
                <w:lang w:val="ru-RU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0 45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74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25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71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71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71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71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305 714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lang w:val="ru-RU"/>
              </w:rPr>
              <w:t>Лебяжен</w:t>
            </w:r>
            <w:r>
              <w:rPr>
                <w:rFonts w:cs="Arial" w:ascii="Arial" w:hAnsi="Arial"/>
                <w:color w:val="000000"/>
                <w:lang w:val="ru-RU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567"/>
        <w:gridCol w:w="567"/>
        <w:gridCol w:w="1843"/>
        <w:gridCol w:w="740"/>
        <w:gridCol w:w="1811"/>
        <w:gridCol w:w="1843"/>
      </w:tblGrid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7 г.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7 880,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7 348,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5 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49 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3 434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5 805,6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 668 711,32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5 05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8 917,08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highlight w:val="white"/>
                <w:lang w:val="ru-RU"/>
              </w:rPr>
              <w:t xml:space="preserve"> на 2024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6 90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9 755,11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6 90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9 755,11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6 90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9 755,11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47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 330,11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 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 425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198 150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119 161,97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198 1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119 161,97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198 1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119 161,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2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23,13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71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727,84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 311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7 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004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27 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004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27 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004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27 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004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27 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004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53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159,2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44,8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а 2024 - 2028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4- 202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</w:t>
            </w:r>
            <w:r>
              <w:rPr>
                <w:rFonts w:cs="Arial" w:ascii="Arial" w:hAnsi="Arial"/>
                <w:bCs/>
                <w:lang w:val="ru-RU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lang w:val="ru-RU"/>
              </w:rPr>
              <w:t>Лебяженском</w:t>
            </w:r>
            <w:r>
              <w:rPr>
                <w:rFonts w:cs="Arial" w:ascii="Arial" w:hAnsi="Arial"/>
                <w:bCs/>
                <w:lang w:val="ru-RU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lang w:val="ru-RU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района Курской области</w:t>
            </w:r>
            <w:r>
              <w:rPr>
                <w:rFonts w:cs="Arial" w:ascii="Arial" w:hAnsi="Arial"/>
                <w:lang w:val="ru-RU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</w:t>
            </w: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51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  «</w:t>
            </w:r>
            <w:r>
              <w:rPr>
                <w:rFonts w:cs="Arial" w:ascii="Arial" w:hAnsi="Arial"/>
                <w:shd w:fill="FFFFFF" w:val="clear"/>
                <w:lang w:val="ru-RU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lang w:val="ru-RU"/>
              </w:rPr>
              <w:t>на 2024 -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6 4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lang w:val="ru-RU"/>
              </w:rPr>
              <w:t>Лебяжен</w:t>
            </w:r>
            <w:r>
              <w:rPr>
                <w:rFonts w:cs="Arial" w:ascii="Arial" w:hAnsi="Arial"/>
                <w:color w:val="000000"/>
                <w:lang w:val="ru-RU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lang w:val="ru-RU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2:00Z</dcterms:created>
  <dc:creator>767</dc:creator>
  <dc:description/>
  <dc:language>en-US</dc:language>
  <cp:lastModifiedBy>777</cp:lastModifiedBy>
  <dcterms:modified xsi:type="dcterms:W3CDTF">2024-11-18T12:42:00Z</dcterms:modified>
  <cp:revision>2</cp:revision>
  <dc:subject/>
  <dc:title/>
</cp:coreProperties>
</file>